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395" w:leader="none"/>
        </w:tabs>
        <w:ind w:firstLine="900"/>
        <w:jc w:val="right"/>
        <w:rPr>
          <w:rFonts w:ascii="Times New Roman" w:hAnsi="Times New Roman" w:cs="Times New Roman"/>
          <w:b/>
          <w:b/>
          <w:sz w:val="28"/>
          <w:szCs w:val="28"/>
        </w:rPr>
      </w:pPr>
      <w:r>
        <w:rPr>
          <w:rFonts w:cs="Times New Roman" w:ascii="Times New Roman" w:hAnsi="Times New Roman"/>
          <w:b/>
          <w:sz w:val="28"/>
          <w:szCs w:val="28"/>
        </w:rPr>
        <w:t xml:space="preserve">Калинина Т.С., </w:t>
      </w:r>
    </w:p>
    <w:p>
      <w:pPr>
        <w:pStyle w:val="Default"/>
        <w:tabs>
          <w:tab w:val="clear" w:pos="708"/>
          <w:tab w:val="left" w:pos="4395" w:leader="none"/>
        </w:tabs>
        <w:ind w:firstLine="900"/>
        <w:jc w:val="righ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Default"/>
        <w:tabs>
          <w:tab w:val="clear" w:pos="708"/>
          <w:tab w:val="left" w:pos="4395" w:leader="none"/>
        </w:tabs>
        <w:ind w:firstLine="900"/>
        <w:jc w:val="right"/>
        <w:rPr>
          <w:rFonts w:ascii="Times New Roman" w:hAnsi="Times New Roman" w:cs="Times New Roman"/>
          <w:sz w:val="28"/>
          <w:szCs w:val="28"/>
        </w:rPr>
      </w:pPr>
      <w:r>
        <w:rPr>
          <w:rFonts w:cs="Times New Roman" w:ascii="Times New Roman" w:hAnsi="Times New Roman"/>
          <w:sz w:val="28"/>
          <w:szCs w:val="28"/>
        </w:rPr>
        <w:t xml:space="preserve">МОУ гимназии №2 г. Нижнего Новгорода, </w:t>
      </w:r>
    </w:p>
    <w:p>
      <w:pPr>
        <w:pStyle w:val="Default"/>
        <w:tabs>
          <w:tab w:val="clear" w:pos="708"/>
          <w:tab w:val="left" w:pos="4395" w:leader="none"/>
        </w:tabs>
        <w:ind w:firstLine="900"/>
        <w:jc w:val="right"/>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w:t>
      </w:r>
    </w:p>
    <w:p>
      <w:pPr>
        <w:pStyle w:val="Default"/>
        <w:tabs>
          <w:tab w:val="clear" w:pos="708"/>
          <w:tab w:val="left" w:pos="4395" w:leader="none"/>
        </w:tabs>
        <w:ind w:firstLine="900"/>
        <w:jc w:val="right"/>
        <w:rPr/>
      </w:pPr>
      <w:r>
        <w:rPr>
          <w:rFonts w:cs="Times New Roman" w:ascii="Times New Roman" w:hAnsi="Times New Roman"/>
          <w:b/>
          <w:sz w:val="28"/>
          <w:szCs w:val="28"/>
        </w:rPr>
        <w:t>Попова Н.Ю</w:t>
      </w:r>
      <w:r>
        <w:rPr>
          <w:rFonts w:cs="Times New Roman" w:ascii="Times New Roman" w:hAnsi="Times New Roman"/>
          <w:sz w:val="28"/>
          <w:szCs w:val="28"/>
        </w:rPr>
        <w:t xml:space="preserve">., </w:t>
      </w:r>
    </w:p>
    <w:p>
      <w:pPr>
        <w:pStyle w:val="Default"/>
        <w:tabs>
          <w:tab w:val="clear" w:pos="708"/>
          <w:tab w:val="left" w:pos="4395" w:leader="none"/>
        </w:tabs>
        <w:ind w:firstLine="900"/>
        <w:jc w:val="right"/>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Default"/>
        <w:tabs>
          <w:tab w:val="clear" w:pos="708"/>
          <w:tab w:val="left" w:pos="4395" w:leader="none"/>
        </w:tabs>
        <w:ind w:firstLine="900"/>
        <w:jc w:val="right"/>
        <w:rPr>
          <w:rFonts w:ascii="Times New Roman" w:hAnsi="Times New Roman" w:cs="Times New Roman"/>
          <w:sz w:val="28"/>
          <w:szCs w:val="28"/>
        </w:rPr>
      </w:pPr>
      <w:r>
        <w:rPr>
          <w:rFonts w:cs="Times New Roman" w:ascii="Times New Roman" w:hAnsi="Times New Roman"/>
          <w:sz w:val="28"/>
          <w:szCs w:val="28"/>
        </w:rPr>
        <w:t xml:space="preserve">по научно-методической работ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У гимназии №2 г. Нижнего Новгород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аслуженный учитель РФ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 w:val="center" w:pos="4960" w:leader="none"/>
        </w:tabs>
        <w:spacing w:lineRule="auto" w:line="240" w:before="0" w:after="0"/>
        <w:ind w:firstLine="709"/>
        <w:jc w:val="center"/>
        <w:rPr/>
      </w:pPr>
      <w:r>
        <w:rPr>
          <w:rFonts w:cs="Times New Roman" w:ascii="Times New Roman" w:hAnsi="Times New Roman"/>
          <w:sz w:val="28"/>
          <w:szCs w:val="28"/>
        </w:rPr>
        <w:t>Реализация программы «Культурологическое пространство гимназии» как</w:t>
      </w:r>
    </w:p>
    <w:p>
      <w:pPr>
        <w:pStyle w:val="Normal"/>
        <w:tabs>
          <w:tab w:val="clear" w:pos="708"/>
          <w:tab w:val="left" w:pos="2535" w:leader="none"/>
          <w:tab w:val="center" w:pos="49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словие формирования гражданской идентичности обучающихся. </w:t>
      </w:r>
    </w:p>
    <w:p>
      <w:pPr>
        <w:pStyle w:val="Normal"/>
        <w:tabs>
          <w:tab w:val="clear" w:pos="708"/>
          <w:tab w:val="left" w:pos="2535" w:leader="none"/>
          <w:tab w:val="center" w:pos="49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 w:val="center" w:pos="49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ании Федеральному Собранию Российской Федерации  президент Д.А.Медведев отметил: «Основу нашей политики должна составить идеология, в центре которой — человек». </w:t>
      </w:r>
      <w:r>
        <w:rPr>
          <w:rFonts w:cs="Times New Roman" w:ascii="Times New Roman" w:hAnsi="Times New Roman"/>
          <w:color w:val="1D1D1D"/>
          <w:sz w:val="28"/>
          <w:szCs w:val="28"/>
        </w:rPr>
        <w:t xml:space="preserve">В школе закладываются основы мировоззрения человека, и именно от того, какой образ мыслей приобретает человек во время получения образования, зависит и его мироощущение, зависит то, каким образом он относится к окружающему миру, насколько его взгляды совместимы с взглядами других людей, способен ли он соблюдать правила современной жизни.           Формирование российской гражданской идентичности основывается на </w:t>
      </w:r>
      <w:r>
        <w:rPr>
          <w:rFonts w:cs="Times New Roman" w:ascii="Times New Roman" w:hAnsi="Times New Roman"/>
          <w:sz w:val="28"/>
          <w:szCs w:val="28"/>
        </w:rPr>
        <w:t>знание истории и культуры родного края и России, уважение к историческому прошлому и духовному наследию своего и других народов, понимание основных проблем современного общества, ценностные ориентации и убеждения личности, формируемые путем осмысления социального, политического, культурного опыта людей в прошлом и настоящем.</w:t>
      </w:r>
    </w:p>
    <w:p>
      <w:pPr>
        <w:pStyle w:val="Normal"/>
        <w:spacing w:lineRule="auto" w:line="240" w:before="0" w:after="0"/>
        <w:ind w:firstLine="709"/>
        <w:jc w:val="both"/>
        <w:rPr/>
      </w:pPr>
      <w:r>
        <w:rPr>
          <w:rFonts w:cs="Times New Roman" w:ascii="Times New Roman" w:hAnsi="Times New Roman"/>
          <w:sz w:val="28"/>
          <w:szCs w:val="28"/>
        </w:rPr>
        <w:t xml:space="preserve">В 2008 году в  МОУ гимназии № 2 была разработана Целевая программа по реализации проектного модуля «Внутренняя жизнедеятельность гимназии» программы развития гимназии «Территория интеллектуальных возможностей»  «Культурологическое пространство гимназии», цель которой формирование гуманистической образовательной среды, способствующей раскрытию творческого (интеллектуального) потенциала личности учащихся, превращающей обучение в способ жизнедеятельности, направленной на формирование общей культуры, дающей возможность полноценного участия в общественной и профессиональной деятельности в условиях информационного общества. </w:t>
      </w:r>
    </w:p>
    <w:p>
      <w:pPr>
        <w:pStyle w:val="Normal"/>
        <w:spacing w:lineRule="auto" w:line="240" w:before="0" w:after="0"/>
        <w:ind w:firstLine="709"/>
        <w:jc w:val="both"/>
        <w:rPr/>
      </w:pPr>
      <w:r>
        <w:rPr>
          <w:rFonts w:cs="Times New Roman" w:ascii="Times New Roman" w:hAnsi="Times New Roman"/>
          <w:sz w:val="28"/>
          <w:szCs w:val="28"/>
        </w:rPr>
        <w:t xml:space="preserve">В процессе реализации Программы гимназия использует как целевой,  так и ценностный подход к решению проблем, а это, в свою очередь, отражается на выборе приоритетных задач, обозначенных проектами и програм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оекты направлены на решение проблем духовно-нравственного и гражданско-патриотического воспитания гимназистов, приобщения ребенка к книге – ключу к информации и знаниям в наступающем информационном веке. Гимназисты обнаруживают интерес к культурному наследию общества, изучают способы интеллектуальной работы с текстом, приобретают навыки в поиске, отборе и переработке информации, воспитываются  в духе толерантности. </w:t>
      </w:r>
    </w:p>
    <w:p>
      <w:pPr>
        <w:pStyle w:val="Normal"/>
        <w:spacing w:lineRule="auto" w:line="240" w:before="0" w:after="0"/>
        <w:ind w:firstLine="709"/>
        <w:jc w:val="both"/>
        <w:rPr/>
      </w:pPr>
      <w:r>
        <w:rPr>
          <w:rFonts w:cs="Times New Roman" w:ascii="Times New Roman" w:hAnsi="Times New Roman"/>
          <w:sz w:val="28"/>
          <w:szCs w:val="28"/>
        </w:rPr>
        <w:t>В системе гимназического образовании  особый  подход к содержанию образовательного учебного процесса, а именно, это предметное содержание образования и культурологическое содержание образования или мировоззрение. И задача гимназического образования - соединить предметное содержание с мировоззренческим содержанием в любой области знаний, приобщить ребенка  к духовной культуре, изучая в рамках своего предмета понятия культурологического содержания (категории культуры). Осознанность гимназистами данных связей специально категории с материалом духовной культуры человечества, позволяет усиливать личностно-ориентированные аспекты учебного процесса. Соответственно, учебный материал становится  осознаваемой частью культуры, а учитель превращается в посредника между культурой и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истема гуманитарного гимназического образования должна включать в себя специально созданную педагогически организованную среду, привлекательную и ценную для гимназистов, превращающую обучение в способ жизнедеятельности, направленную на формирование гражданского самосознания.  Именно такая система способна развить у выпускника гимназии высокий уровень культуры, интеллектуальную, эмоциональную, мотивационную, сферы, воспитать сотрудничество, что в конечном результате должно привести к воспитанию  социально-успешной личности.</w:t>
      </w:r>
      <w:r>
        <w:rPr>
          <w:color w:val="1D1D1D"/>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в образовательном пространстве гимназии через разработку инструментария, </w:t>
      </w:r>
      <w:r>
        <w:rPr>
          <w:rFonts w:cs="Times New Roman" w:ascii="Times New Roman" w:hAnsi="Times New Roman"/>
          <w:color w:val="000000"/>
          <w:sz w:val="28"/>
          <w:szCs w:val="28"/>
        </w:rPr>
        <w:t>необходимого для создания культурологического пространства:</w:t>
      </w:r>
      <w:r>
        <w:rPr>
          <w:rFonts w:cs="Times New Roman" w:ascii="Times New Roman" w:hAnsi="Times New Roman"/>
          <w:sz w:val="28"/>
          <w:szCs w:val="28"/>
        </w:rPr>
        <w:t xml:space="preserve"> опросы и анкетирования учащихся, родителей и учителей на всех этапах реализации программы; социологические исследования в рамках реализации каждой  из программ и в целом; количественная и качественная оценка проведения презентаций, творческих работ учащихся, семинаров, круглых столов, выставок; мониторинг деятельности учащихся в конкурсах, конференциях, на олимпиадах; наблюдения за внедрением инновационных методов работы с учащимися, родителями. Инструментом создания культурологической среды гимназии явилась программно-проектная деятельность, осуществляемая различными структура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е задачи программы «Культурологическое пространство гимназии» созвучны содержанию национальной образовательной инициативы «Наша новая школа» - «целесообразно поддерживать творческую среду, обеспечивать возможность самореализации учащимся каждой общеобразовательной школы»».                        </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оектов «Библиотека в культурологическом пространстве гимназии», «Школа читательского мастерства», «Основы информационной культуры»  изменила роль гимназической библиотеки. Библиотека стала одним из образующих центров по  развитию культурологического пространства гимназии, осуществляя информационную, методическую поддержку проектов, организуя выставочную деятельность, проводя мероприятия, направленные на усиление мотивации учащихся, расширение и углубление знаний, полученных в результате участия в проектной деятельности. </w:t>
      </w:r>
    </w:p>
    <w:p>
      <w:pPr>
        <w:pStyle w:val="Normal"/>
        <w:tabs>
          <w:tab w:val="clear" w:pos="708"/>
          <w:tab w:val="left" w:pos="6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егодня происходит смена старой модели литературной социализации, для которой были характерны следующие черты: любовь к чтению с обязательностью регулярного чтения; многообразие жанровых предпочтений у читателя; наличие у читателя любимых книг и литературных героев; отношение к книге как к учебнику жизни. Сохранение такого положения дел чревато снижением информационной, общекультурной компетентности  подрастающего поколения. Новые особенности юных читателей требуют изменения традиционных представлений и подходов педагогов, воспитателей, библиотекарей. Вопрос о сохранении традиционного чтения, формировавшегося в течение 150 лет лучшими умами отечественных педагогов – это вопрос о сохранении духовного единства поколений и целостности народа.</w:t>
      </w:r>
      <w:r>
        <w:rPr>
          <w:rFonts w:cs="Times New Roman" w:ascii="Times New Roman" w:hAnsi="Times New Roman"/>
          <w:sz w:val="24"/>
          <w:szCs w:val="24"/>
        </w:rPr>
        <w:t xml:space="preserve"> </w:t>
      </w:r>
      <w:r>
        <w:rPr>
          <w:rFonts w:cs="Times New Roman" w:ascii="Times New Roman" w:hAnsi="Times New Roman"/>
          <w:sz w:val="28"/>
          <w:szCs w:val="28"/>
        </w:rPr>
        <w:t>Изменение роли чтения  в духовно-нравственном развитии  подрастающего поколения осознается нами как насущная проблем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результаты реализации Проекта «Школа читательского мастерства» показали рост читательской активности учащихся, расширение круга читательских интересов, повышение общекультурного уровня,  формирование литературного вкуса, развитие творческой активности гимназис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емейный круг» - это интересная, эффективная модель объединения участников воспитательного процесса. Три составляющие – семья, школа, библиотека – создают окружение, формирующее Человека Читающег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сновным фактором, стимулирующим чтение детей, является читающая семья и соответствующая домашняя книжная среда. Новым направлением в работе библиотеки, призванным возродить традиции семейного чтения, является семейный формуляр. Учителем совместно с психологом, сотрудниками библиотеки рекомендуется список книг, для того, чтобы родители смогли помочь детям в подготовке к занятиям. </w:t>
      </w:r>
    </w:p>
    <w:p>
      <w:pPr>
        <w:pStyle w:val="Normal"/>
        <w:spacing w:lineRule="auto" w:line="240" w:before="0" w:after="0"/>
        <w:ind w:firstLine="709"/>
        <w:jc w:val="both"/>
        <w:rPr/>
      </w:pPr>
      <w:r>
        <w:rPr>
          <w:rFonts w:cs="Times New Roman" w:ascii="Times New Roman" w:hAnsi="Times New Roman"/>
          <w:color w:val="000000"/>
          <w:sz w:val="28"/>
          <w:szCs w:val="28"/>
        </w:rPr>
        <w:t>Семейный формуляр предназначен для учета читателей – членов одной семьи, для руководства и анализа чтения. Имея такой формуляр, родители могут воспользоваться услугами библиотеки гимназии, что очень удобно для читающего человека, не имеющего достаточно времени для посещения муниципальных библиотек. К тому же, это способствует знакомству родителей с фондом библиотеки, что в дальнейшем пригодится им для направления читательского интереса ребенка. Такой родитель может помочь ребенку выбрать книгу, а затем обсудить ее вместе с ним.</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ормы общения библиотеки и родителей в рамках семейного формуляра разнообразны: консультации по поводу круга чтения детей, информация о новинках детской литературы, совместное посещение выставок и участие родителей в подготовке выставок, совместные творческие мероприятия для детей и родителей, информационное обеспечение родителей для подготовки класс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онце года, подводя итоги, родители и дети считают занятия в «Семейном клубе» интересными, плодотворными и необходимыми. Таким образом, интерес к книге, любовь и уважение к живому слову развивают творческую фантазию детей, сплачивают детей,  родителей и учителя в единую дружную семью, в которой чтение – это не тяжкий  и скучный труд, а увлекательное и, может быть, любимое занят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Развитие  навыков самостоятельного ориентирования в сложном мире современных культурологических явлений, формирование нормативного эстетического восприятия художественных произведений - на это нацелена программа по мировой художественной культуре «Окружающий мир в образах и краск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амках программы «Окружающий мир в образах и красках» каждый ученик может ощутить себя художником: живописцем, скульптором, зод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значительная часть которой реализуется в рамках летнего профильного лагеря «Эрудит», органично сочетает ежедневные занятия учащихся, как в теоретическом, так и в практическом аспектах. Исследовательская работа гимназистов подкрепляется практической работой, выполненной в виде: повторения полотен заявленных художников, постепенно от одиночных картин авторы переходят к целой серии, посвященной одному художнику или дополняют ее собственными,  выполненными в его манере; макета сооружения  или  архитектурного ансамбля,  проекты ландшафтного дизайна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гимназии осуществляет информационную поддержку программы «Окружающий мир в образах и красках», организационные мероприятия (например, постоянно действующие вернисажи – выставки творческих работ учащихся в читальном зале); фрагментарную интеграцию (например, выставка-триптих, выставка-конкурс «Фрагмент» используется как один из способов контроля знаний учащихся по курсам МХК, литературе, истории);  мотивирующие мероприятия (например, медиабеседа «Иллюзорная живопись», «Тайны русского искусства»);  выставочную деятельность (например, цикл выставок, раскрывающий богатейший раздел фонда библиотеки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местная деятельность педагогов и гимназистов под руководством учителя МХК Калачевой Н.М. по проекту «Окружающий мир в образах и красках» создала возможность  его реализации за пределами гимназии. Творческий конкурс имени В.А.Филиппова «Такая разная архитектура», проводимый в рамках Нижегородского университетского округа НИУ ВШЭ  и  искусствоведческая олимпиада, организованная совместно с Нижегородским отделением Союза художников собирают в стенах гимназии юных искусствоведов из школ, гимназий, лицеев города 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в историческом пространстве, осознание себя личностью, «создающей» историю своей страны, воспитание понимания того, что успешно строить будущее,  можно лишь уважая прошлое – вот далеко не полный перечень задач, решать которые призвана Программа «Школьный музейный центр «Связь времен». </w:t>
      </w:r>
    </w:p>
    <w:p>
      <w:pPr>
        <w:pStyle w:val="Normal"/>
        <w:spacing w:lineRule="auto" w:line="240" w:before="0" w:after="0"/>
        <w:ind w:firstLine="709"/>
        <w:jc w:val="both"/>
        <w:rPr/>
      </w:pPr>
      <w:r>
        <w:rPr>
          <w:rFonts w:cs="Times New Roman" w:ascii="Times New Roman" w:hAnsi="Times New Roman"/>
          <w:sz w:val="28"/>
          <w:szCs w:val="28"/>
        </w:rPr>
        <w:t xml:space="preserve">Воспитание интереса, уважения к истории края, наследия, традиций различных народов, его населяющих, позволяют приобщить детей и их родителей к одному большому творческому делу.  Первыми совместными социальными проектами педагогов, гимназистов и семьи стали: «История семейной фотографии», «Родное Канавино», «Летопись моего класса». В настоящее время  происходит разработка проектов, предложенных учащимися и родителями: «История Нижегородской ярмарки и моя семья»,  «Канавино в воспоминаниях, рисунках, фотографиях»,  «Семейный музей». Совместно с учителем технологии Михайловым Е.Ф. подготовлен проект по истории развития  одного из художественных промыслов Нижегородского края, включающий создание макета памятника архитектуры. Учителя начальной школы и кафедры обществоведческих дисциплин  совместно с учениками и их родителями разработаны создают проекты «История моего края в географических и исторических названиях» и «Край Нижегородский - большая семья народов». </w:t>
      </w:r>
    </w:p>
    <w:p>
      <w:pPr>
        <w:pStyle w:val="Normal"/>
        <w:spacing w:lineRule="auto" w:line="240" w:before="0" w:after="0"/>
        <w:ind w:firstLine="709"/>
        <w:jc w:val="both"/>
        <w:rPr/>
      </w:pPr>
      <w:r>
        <w:rPr>
          <w:rFonts w:cs="Times New Roman" w:ascii="Times New Roman" w:hAnsi="Times New Roman"/>
          <w:sz w:val="28"/>
          <w:szCs w:val="28"/>
        </w:rPr>
        <w:t>Реализация социальных проектов по различным направлениям (лекторское, экскурсионное, поисково-исследовательское, оформительское, шефское, журналистское,  ) объединяет в совместной деятельности гимназистов, учителей, выпускников, родителей и социальных партнеров.  Музейный центр стал центром сотворчества  и реализации идей учителей, учащихся и их родителей. Оценивая деятельность центра «Связь времен» родители отмечают следующие конструктивные перемены в  своих отношениях с детьми и школой: установление контактов на основе общих интересов, связанных с тематикой музейного центр, широкие возможности для неформального межличностного общения (в форме встреч, конкурсов, музейного праздника и др.),  появление большего интереса к истории семьи, дети с пониманием и уважением стали относиться к старшему поколению, родители  получили возможность совместной творческой деятельности с детьми вне дома, что позволило увидеть своего ребенка  в разных ролях и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музея как центра гражданско-патриотического воспитания школьников способствует формированию у гимназистов активной гражданской позиции;  активизации проектно-исследовательская деятельность учащихся по различным направлениям – история и культура  родного края, история  семьи, этнография Нижегородского края, история развития художественных промыслов; организации культурно-просветительской  деятельности, используя материалы и фонды муз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дотворная работа  учителей, учеников и их родителей в сфере духовно-нравственного воспитания и гражданского образования  в период реализации программы «Культурологическое пространство гимназии» гимназия № 2 привела к осознанию необходимости создания новой программы «Память сердца: от наследия предков к достоянию буду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эмоциональной сферы, развитие творческого начала, усиление мотивации изучения классических произведений – вот задачи  Программы  «Весь мир – театр».  Инновационная программа «Созвучие детских сердец», созданная учителем музыки Криворотько А.И.  ориентирована на </w:t>
      </w:r>
      <w:r>
        <w:rPr>
          <w:rFonts w:cs="Times New Roman" w:ascii="Times New Roman" w:hAnsi="Times New Roman"/>
          <w:spacing w:val="-1"/>
          <w:sz w:val="28"/>
          <w:szCs w:val="28"/>
        </w:rPr>
        <w:t xml:space="preserve">создание условий для развития и реализации творческих способностей </w:t>
      </w:r>
      <w:r>
        <w:rPr>
          <w:rFonts w:cs="Times New Roman" w:ascii="Times New Roman" w:hAnsi="Times New Roman"/>
          <w:sz w:val="28"/>
          <w:szCs w:val="28"/>
        </w:rPr>
        <w:t>ребенка посредством знакомства и освоения основ предметов эстетического цикл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Искусство вообще, а музыкальный театр, как искусство синтетическое и коллективное несет смысловые, образующие и мотивирующие функции в </w:t>
      </w:r>
      <w:r>
        <w:rPr>
          <w:rFonts w:cs="Times New Roman" w:ascii="Times New Roman" w:hAnsi="Times New Roman"/>
          <w:spacing w:val="-1"/>
          <w:sz w:val="28"/>
          <w:szCs w:val="28"/>
        </w:rPr>
        <w:t>становлении личности ребенка, в осознании своего места и самореализации.        Венцом творчества</w:t>
      </w:r>
      <w:r>
        <w:rPr>
          <w:rFonts w:cs="Times New Roman" w:ascii="Times New Roman" w:hAnsi="Times New Roman"/>
          <w:sz w:val="28"/>
          <w:szCs w:val="28"/>
        </w:rPr>
        <w:t xml:space="preserve"> юных артистов, музыкантов, </w:t>
      </w:r>
      <w:r>
        <w:rPr>
          <w:rFonts w:cs="Times New Roman" w:ascii="Times New Roman" w:hAnsi="Times New Roman"/>
          <w:spacing w:val="-1"/>
          <w:sz w:val="28"/>
          <w:szCs w:val="28"/>
        </w:rPr>
        <w:t>вокалистов, художников, бутафоров, изготовителей декораций</w:t>
      </w:r>
      <w:r>
        <w:rPr>
          <w:rFonts w:cs="Times New Roman" w:ascii="Times New Roman" w:hAnsi="Times New Roman"/>
          <w:sz w:val="28"/>
          <w:szCs w:val="28"/>
        </w:rPr>
        <w:t xml:space="preserve"> музыкального театра «Сказк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является спектакль. Он и создает возможность для осознанного созидательного труда, воспитывая в первую очередь самих участников творческого процесса. И </w:t>
      </w:r>
      <w:r>
        <w:rPr>
          <w:rFonts w:cs="Times New Roman" w:ascii="Times New Roman" w:hAnsi="Times New Roman"/>
          <w:spacing w:val="-1"/>
          <w:sz w:val="28"/>
          <w:szCs w:val="28"/>
        </w:rPr>
        <w:t>через спектакль, воспитывает тех детей - зрителей, которые пришли на спектакл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Одно из основных свойств детской психики - стремление постигать мир через </w:t>
      </w:r>
      <w:r>
        <w:rPr>
          <w:rFonts w:cs="Times New Roman" w:ascii="Times New Roman" w:hAnsi="Times New Roman"/>
          <w:spacing w:val="-2"/>
          <w:sz w:val="28"/>
          <w:szCs w:val="28"/>
        </w:rPr>
        <w:t xml:space="preserve">активное действие. Если с первых шагов обучения опираться на действие ученика, </w:t>
      </w:r>
      <w:r>
        <w:rPr>
          <w:rFonts w:cs="Times New Roman" w:ascii="Times New Roman" w:hAnsi="Times New Roman"/>
          <w:spacing w:val="-1"/>
          <w:sz w:val="28"/>
          <w:szCs w:val="28"/>
        </w:rPr>
        <w:t xml:space="preserve">его знания будут прочными и продуктивными, так как такие знания развивают не </w:t>
      </w:r>
      <w:r>
        <w:rPr>
          <w:rFonts w:cs="Times New Roman" w:ascii="Times New Roman" w:hAnsi="Times New Roman"/>
          <w:sz w:val="28"/>
          <w:szCs w:val="28"/>
        </w:rPr>
        <w:t>только память, но мышление и умение. Отсюда путь к сознательно-</w:t>
      </w:r>
      <w:r>
        <w:rPr>
          <w:rFonts w:cs="Times New Roman" w:ascii="Times New Roman" w:hAnsi="Times New Roman"/>
          <w:spacing w:val="-1"/>
          <w:sz w:val="28"/>
          <w:szCs w:val="28"/>
        </w:rPr>
        <w:t xml:space="preserve">целесообразной деятельности человека в любой деятельности. Исходя из этого, программа обучения детей строит все виды работ на </w:t>
      </w:r>
      <w:r>
        <w:rPr>
          <w:rFonts w:cs="Times New Roman" w:ascii="Times New Roman" w:hAnsi="Times New Roman"/>
          <w:spacing w:val="-2"/>
          <w:sz w:val="28"/>
          <w:szCs w:val="28"/>
        </w:rPr>
        <w:t xml:space="preserve">действии; пой песню, танцуй, двигайся в такт музыке, драматизируй исполняемое, </w:t>
      </w:r>
      <w:r>
        <w:rPr>
          <w:rFonts w:cs="Times New Roman" w:ascii="Times New Roman" w:hAnsi="Times New Roman"/>
          <w:spacing w:val="-1"/>
          <w:sz w:val="28"/>
          <w:szCs w:val="28"/>
        </w:rPr>
        <w:t xml:space="preserve">играй сценку, импровизируй и т.д. Все эти операции доступны детям, все они </w:t>
      </w:r>
      <w:r>
        <w:rPr>
          <w:rFonts w:cs="Times New Roman" w:ascii="Times New Roman" w:hAnsi="Times New Roman"/>
          <w:sz w:val="28"/>
          <w:szCs w:val="28"/>
        </w:rPr>
        <w:t xml:space="preserve">выполняются с интересом и легко осмысливаются. Для детей важна сама </w:t>
      </w:r>
      <w:r>
        <w:rPr>
          <w:rFonts w:cs="Times New Roman" w:ascii="Times New Roman" w:hAnsi="Times New Roman"/>
          <w:spacing w:val="-2"/>
          <w:sz w:val="28"/>
          <w:szCs w:val="28"/>
        </w:rPr>
        <w:t xml:space="preserve">деятельность. Это особенность детского сознания диктует нам последовательность </w:t>
      </w:r>
      <w:r>
        <w:rPr>
          <w:rFonts w:cs="Times New Roman" w:ascii="Times New Roman" w:hAnsi="Times New Roman"/>
          <w:sz w:val="28"/>
          <w:szCs w:val="28"/>
        </w:rPr>
        <w:t xml:space="preserve">хода обучения: делай, думай, говори. Данная программа ставит перед детьми </w:t>
      </w:r>
      <w:r>
        <w:rPr>
          <w:rFonts w:cs="Times New Roman" w:ascii="Times New Roman" w:hAnsi="Times New Roman"/>
          <w:spacing w:val="-1"/>
          <w:sz w:val="28"/>
          <w:szCs w:val="28"/>
        </w:rPr>
        <w:t>такие задачи, решение которых для ребенка - не тяжкий труд, а дополнительный источник радости, когда усилие не изнуряет, а напротив, быстро вознагра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мназия № 2 является победителем и призером регионального этапа Всероссийского конкурса образовательных программ в области педагогики «За нравственный подвиг» в 2009 и 2010 годах (программы «Культурологическое пространство гимназии» и «Память сердца: от наследия предков к достоянию будущего»). Деятельность гимназии по реализации данных целевых программ  органично вписывается  в совместный план мероприятий районного ресурсного центра духовно-нравственного воспитания и гражданского  образования учащихся, созданного в 2010 году на базе МОУ гимназии № 2.  </w:t>
      </w:r>
    </w:p>
    <w:p>
      <w:pPr>
        <w:pStyle w:val="Normal"/>
        <w:tabs>
          <w:tab w:val="clear" w:pos="708"/>
          <w:tab w:val="left" w:pos="2535" w:leader="none"/>
          <w:tab w:val="center" w:pos="4960" w:leader="none"/>
        </w:tabs>
        <w:spacing w:lineRule="auto" w:line="240" w:before="0" w:after="0"/>
        <w:ind w:firstLine="709"/>
        <w:jc w:val="both"/>
        <w:rPr/>
      </w:pPr>
      <w:r>
        <w:rPr>
          <w:rFonts w:cs="Times New Roman" w:ascii="Times New Roman" w:hAnsi="Times New Roman"/>
          <w:color w:val="000000"/>
          <w:sz w:val="28"/>
          <w:szCs w:val="28"/>
        </w:rPr>
        <w:t>Программа «Культурологическое пространство гимназии»  создает образовательную среду</w:t>
      </w:r>
      <w:r>
        <w:rPr>
          <w:rFonts w:cs="Times New Roman" w:ascii="Times New Roman" w:hAnsi="Times New Roman"/>
          <w:sz w:val="28"/>
          <w:szCs w:val="28"/>
        </w:rPr>
        <w:t>, в которой гимназисты получают возможность участия    в исследовательских проектах, творческих занятиях,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tabs>
          <w:tab w:val="clear" w:pos="708"/>
          <w:tab w:val="left" w:pos="2535" w:leader="none"/>
          <w:tab w:val="center" w:pos="49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се названные проекты и программы формируют</w:t>
      </w:r>
      <w:r>
        <w:rPr>
          <w:rFonts w:cs="Times New Roman" w:ascii="Times New Roman" w:hAnsi="Times New Roman"/>
          <w:sz w:val="28"/>
          <w:szCs w:val="28"/>
        </w:rPr>
        <w:t xml:space="preserve"> ценностные ориентации и убеждения обучающихся, формируемые путем осмысления социального, политического, культурного опыта людей в прошлом и настоящем.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52:00Z</dcterms:created>
  <dc:creator>Administrator</dc:creator>
  <dc:description/>
  <cp:keywords/>
  <dc:language>en-US</dc:language>
  <cp:lastModifiedBy>Administrator</cp:lastModifiedBy>
  <dcterms:modified xsi:type="dcterms:W3CDTF">2011-06-24T04:13:00Z</dcterms:modified>
  <cp:revision>6</cp:revision>
  <dc:subject/>
  <dc:title/>
</cp:coreProperties>
</file>