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миссия на все време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же много лет этот осенний день - 5 октября - ассоциируется у россиян с Днем учителя. Профессиональным праздником, который отмечают всей страной. Потому что если не учил – то учился или учится каждый из нас. И повезло тем, кому достался Учитель. Один из таких Учителей – Наталья Юрьевна Попова. Ровно 20 лет назад, пятикурсницей университетского истфака, она пришла в гимназию № 2 Нижнего Новгорода (тогда еще обычную школу), где по сей день преподает историю, обществознание и право. И никуда не собирается уход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равка. Н.Ю.Попова </w:t>
      </w:r>
      <w:r>
        <w:rPr/>
        <w:t xml:space="preserve">– педагог в четвертом поколении. Еще в конце </w:t>
      </w:r>
      <w:r>
        <w:rPr>
          <w:lang w:val="en-US"/>
        </w:rPr>
        <w:t>XIX</w:t>
      </w:r>
      <w:r>
        <w:rPr/>
        <w:t xml:space="preserve"> века ее прадед уехал учительствовать в село Покча Пермской губернии, где затем и возглавил земское училище. Так что вопрос «кем быть?» перед юной Наташей не стоял. Сегодня Наталья Юрьевна - заслуженный учитель РФ, победитель приоритетного нацпроекта «Образование» 2006 года (первый год реализации проекта), финалист регионального конкурса «Учитель года Нижегородской области 2008 года» (2 место), лауреат премии Нижнего Новгорода, делегат </w:t>
      </w:r>
      <w:r>
        <w:rPr>
          <w:lang w:val="en-US"/>
        </w:rPr>
        <w:t>I</w:t>
      </w:r>
      <w:r>
        <w:rPr/>
        <w:t xml:space="preserve"> Съезда учителей истории и обществознания в Москве 2011 года. Недавно она стала заместителем директора гимназии № 2 по научно-методической работе. «Но самое главное, я – учитель!» - с гордостью говорит Н.Ю.Поп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Заманить сегодня выпускника педвуза в школу – целая проблема. А вы, Наталья Юрьевна, 20 лет проработали «на одном дыхании»…</w:t>
      </w:r>
    </w:p>
    <w:p>
      <w:pPr>
        <w:pStyle w:val="Normal"/>
        <w:rPr/>
      </w:pPr>
      <w:r>
        <w:rPr/>
        <w:t xml:space="preserve">- Потому что здесь для работы у меня есть все: условия, ученики, которые хотят учиться, коллеги, которыми восхищаюсь и у кого учусь я – даже у молодых можно научиться многому! Что же до размера зарплаты… Если ты идешь в школу – должен понимать, что в России никогда за учительский труд много не платили. Вознаграждение здесь - другого рода. Тебя «назначили» хранителем и проводником знаний, духовности, традиций…  Тяжелый, но благодарный – хотя и в отсроченном виде – труд, но так было всегда! Поэтому и «чужим» в школе не место! Они в ней не удержатся надолго, успеют разве что детскую душу испортить. Поэтому те, кто родился учителем, не имеют права уходить из школы, пока не подготовят себе смену? И если в нашу гимназию приходит молодой специалист, и мы видим, что он мечтает работать – помогаем всем коллективом. Стараемся, чтобы он прижился и не разочаровался в профе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Каким же должен быть современный учитель, если дети сейчас куда как продвинутые?</w:t>
      </w:r>
    </w:p>
    <w:p>
      <w:pPr>
        <w:pStyle w:val="Normal"/>
        <w:rPr/>
      </w:pPr>
      <w:r>
        <w:rPr/>
        <w:t xml:space="preserve">- Учитель – это, в некотором роде, «классика для современников»: профессия, основанная на общечеловеческих принципах, которые неизменны, какой бы год ни стоял на дворе. Можно научить работать с информацией, но нельзя научить тому, что дает только человеческое общение. Другое дело – идти в ногу со временем. Учитель не имеет морального права хуже своих учеников владеть тем же компьютером, готовить презентации и пользоваться интернетом, хотя ностальгия по доске и мелу есть даже у меня… Не надо делать школу современной – сделай ее качественной, куда хочется бежать с радостью и общаться со сверстниками и учителями – не только как с источником новых знаний, но и со старшими друзьями - и сама система приведет себя в гармоничное равновесие… </w:t>
      </w:r>
    </w:p>
    <w:p>
      <w:pPr>
        <w:pStyle w:val="Normal"/>
        <w:rPr/>
      </w:pPr>
      <w:r>
        <w:rPr/>
        <w:t xml:space="preserve">Миссия педагога - не давать суперновые знания (они все равно успеют устареть!), а помочь человеку овладеть компетенциями, объединять и применять полученную на уроках информацию в реальной жизни. И все это – на фоне взросления личности: от возмущения, гнева, обиды, когда что-то не получается, до восторга и открытия: ну наконец-то, получилось! Это нельзя осовременить, но это то, что делает человека человек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Но какие-то «зажигательные средства» входят в ваш «набор инструментов»?</w:t>
      </w:r>
    </w:p>
    <w:p>
      <w:pPr>
        <w:pStyle w:val="Normal"/>
        <w:rPr/>
      </w:pPr>
      <w:r>
        <w:rPr/>
        <w:t xml:space="preserve">- На уроках по обществознанию и праву мои ученики очень любят придумывать и снимать правовые ролики - ситуацию правонарушения, совершенного ребенком или взрослым, и последующую «мораль»: а как правильно, как поступить, чтобы такого не произошло в твоей жизни? Я, вообще, сторонник теории малых дел – лучше сделать одно малое, чем вхолостую кричать о вел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очему сегодня, когда на первый план выходят экономика, менеджмент и финансы, важно учить историю?</w:t>
      </w:r>
    </w:p>
    <w:p>
      <w:pPr>
        <w:pStyle w:val="Normal"/>
        <w:rPr/>
      </w:pPr>
      <w:r>
        <w:rPr/>
        <w:t>- Законы истории столь же неумолимы, как и законы физики. И историческое знание дает возможность не совершить ошибок в будущем. Если человек видит, что история повторяется – а общество развивается по спирали – он знает, что ему предпринять и что произойдет, если он не предпримет нужных усилий. Вот я и стараюсь развить в ребенке чувство исторической ответственности за те действия, которые он совершает. Пример? Парламентские выборы в Германии 1933 года, в результате чего фашисты пришли к власти. И вы, говорю я детям, однажды проснетесь в другой стране, если будете политически пассивны. Не обязательно голосовать за какую-то партию, но придите, выскажите свою точку зрения, чтобы ваш голос оказался востребованным, а не использованным. События нашей страны могли быть менее трагичны, если бы люди, принимающие решения, учитывали законы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</w:rPr>
        <w:t xml:space="preserve">Следите ли вы за судьбами своих учеников? </w:t>
      </w:r>
      <w:r>
        <w:rPr>
          <w:b/>
          <w:bCs/>
        </w:rPr>
        <w:t>Кем из них особенно гордитесь?</w:t>
      </w:r>
    </w:p>
    <w:p>
      <w:pPr>
        <w:pStyle w:val="Normal"/>
        <w:rPr/>
      </w:pPr>
      <w:r>
        <w:rPr/>
        <w:t>- Много лет мои ученики побеждали на областных и российских олимпиадах, поступают в престижные вузы и уже работают адвокатами, юрисконсультами, «доросли» до Следственного комитета РФ и Страсбургского суда. Есть среди тех, кого я учила, и журналисты, и предприниматели… Но самое приятное - через много лет после окончания школы звонят, приходят, интересуются моими делами, делятся своими - не забывают! Им нужен учитель как взрослый человек, который может дать дельный совет. Самая дорогая оценка – от выросшего ученика, осознавшего, что для него было сделано. И радует, что приводят своих детей, зная, в чьи руки их от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- Труд педагога сродни подвигу. В чем черпаете силы?</w:t>
      </w:r>
    </w:p>
    <w:p>
      <w:pPr>
        <w:pStyle w:val="Normal"/>
        <w:rPr/>
      </w:pPr>
      <w:r>
        <w:rPr/>
        <w:t xml:space="preserve">- Это не подвиг, а служение. Подвиг – явление кратковременное. Но нельзя перестать быть учителем, выйдя за порог школы. Учитель – понятие на все вр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овала Елена Мамон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8:00Z</dcterms:created>
  <dc:creator>Cлава</dc:creator>
  <dc:description/>
  <cp:keywords/>
  <dc:language>en-US</dc:language>
  <cp:lastModifiedBy> </cp:lastModifiedBy>
  <dcterms:modified xsi:type="dcterms:W3CDTF">2012-02-27T16:39:00Z</dcterms:modified>
  <cp:revision>7</cp:revision>
  <dc:subject/>
  <dc:title>Попова</dc:title>
</cp:coreProperties>
</file>