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/>
      </w:pPr>
      <w:r>
        <w:rPr>
          <w:i/>
        </w:rPr>
        <w:t>Попова Н.Ю., заместитель директора по научно-методической работе работе</w:t>
      </w:r>
    </w:p>
    <w:p>
      <w:pPr>
        <w:pStyle w:val="Normal"/>
        <w:spacing w:lineRule="auto" w:line="360"/>
        <w:ind w:firstLine="284"/>
        <w:jc w:val="right"/>
        <w:rPr>
          <w:i/>
          <w:i/>
        </w:rPr>
      </w:pPr>
      <w:r>
        <w:rPr>
          <w:i/>
        </w:rPr>
        <w:t>гимназии № 2 г. Нижнего Новгорода</w:t>
      </w:r>
    </w:p>
    <w:p>
      <w:pPr>
        <w:pStyle w:val="Normal"/>
        <w:spacing w:lineRule="auto" w:line="36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 xml:space="preserve">Проблемы взаимодействия учителя и ученика в мотивационной среде 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(из опыта реализации программы «Одаренные дети»)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здание одной из разновидностей мотивационной среды – творческой образовательной среды – предполагает обеспечение определенных потребностей одаренного ученика. Данная среда направлена на развитие личности по критериям – свобода и активность, тогда как карьерная – активность и зависимость, согласно учению Я. Корчака.</w:t>
      </w:r>
    </w:p>
    <w:p>
      <w:pPr>
        <w:pStyle w:val="Normal"/>
        <w:ind w:firstLine="284"/>
        <w:jc w:val="both"/>
        <w:rPr/>
      </w:pPr>
      <w:r>
        <w:rPr/>
        <w:t>Эффективность формирования образовательной среды зависит от реализации определенных условий: что предлагает среда ученику, чем его обеспечивает, что предлагает ученик среде, как с ней взаимодействует.</w:t>
      </w:r>
    </w:p>
    <w:p>
      <w:pPr>
        <w:pStyle w:val="Normal"/>
        <w:ind w:firstLine="284"/>
        <w:jc w:val="both"/>
        <w:rPr/>
      </w:pPr>
      <w:r>
        <w:rPr/>
        <w:t>В процессе реализации программы «Одаренные дети» в гимназии была выявлена проблема существования различных способов взаимодействия между субъектами образовательной среды (учениками и педагогами, учениками и родителями, родителями и педагогами, педагогами и администрацией).</w:t>
      </w:r>
    </w:p>
    <w:p>
      <w:pPr>
        <w:pStyle w:val="Normal"/>
        <w:ind w:firstLine="284"/>
        <w:jc w:val="both"/>
        <w:rPr/>
      </w:pPr>
      <w:r>
        <w:rPr/>
        <w:t>Формирование мотивационной среды невозможно без целенаправленной деятельности педагогов и детей по созданию творческого пространства школы.</w:t>
      </w:r>
    </w:p>
    <w:p>
      <w:pPr>
        <w:pStyle w:val="Normal"/>
        <w:ind w:firstLine="284"/>
        <w:jc w:val="both"/>
        <w:rPr/>
      </w:pPr>
      <w:r>
        <w:rPr/>
        <w:t>Культура общения, основанная на принципах гуманизма, является первоосновой функционирования творческой образовательной среды.</w:t>
      </w:r>
    </w:p>
    <w:p>
      <w:pPr>
        <w:pStyle w:val="Normal"/>
        <w:ind w:firstLine="284"/>
        <w:jc w:val="both"/>
        <w:rPr/>
      </w:pPr>
      <w:r>
        <w:rPr/>
        <w:t xml:space="preserve">В связи с этим возникает потребность в специфической педагогической деятельности, которая направлена на развитие и поддержку способностей одаренного ребенка к самоопределению и самореализации. </w:t>
      </w:r>
    </w:p>
    <w:p>
      <w:pPr>
        <w:pStyle w:val="Normal"/>
        <w:ind w:firstLine="284"/>
        <w:jc w:val="both"/>
        <w:rPr/>
      </w:pPr>
      <w:r>
        <w:rPr/>
        <w:t xml:space="preserve">Школа - это особое пространство жизнедеятельности детей, позволяющее ребенку развивать способности к самопознанию, самоанализу, критическому мышлению, рефлексии и т.д. В школе ребенок имеет право на опыт, пробы и ошибки, у него есть возможность контакта со взрослыми людьми, способными к отрытому диалогу и поддержке его мнения, искания и реализации его возможностей. </w:t>
      </w:r>
    </w:p>
    <w:p>
      <w:pPr>
        <w:pStyle w:val="Normal"/>
        <w:ind w:firstLine="284"/>
        <w:jc w:val="both"/>
        <w:rPr/>
      </w:pPr>
      <w:r>
        <w:rPr/>
        <w:t xml:space="preserve">Существующая проблема такова, что учитель должен преодолеть соблазн руководить детьми во всем, управлять ими, подавлять их желания, свободу, интересы, что в результате дает противодействие со стороны ребенка. </w:t>
      </w:r>
    </w:p>
    <w:p>
      <w:pPr>
        <w:pStyle w:val="Normal"/>
        <w:ind w:firstLine="284"/>
        <w:jc w:val="both"/>
        <w:rPr/>
      </w:pPr>
      <w:r>
        <w:rPr/>
        <w:t xml:space="preserve">Школа формирует в ребенке способность к свободному выбору, а через него ребенок учится добровольно брать и нести личную ответственность. </w:t>
      </w:r>
    </w:p>
    <w:p>
      <w:pPr>
        <w:pStyle w:val="Normal"/>
        <w:ind w:firstLine="284"/>
        <w:jc w:val="both"/>
        <w:rPr/>
      </w:pPr>
      <w:r>
        <w:rPr/>
        <w:t>В гимназии учителя и ученики находятся в сложных отношениях и связях, следовательно, необходимо создавать системы, регулирующие эти связи и отношения. От выбора позиций и средств данных систем будет зависеть качество отношений и связей.</w:t>
      </w:r>
    </w:p>
    <w:p>
      <w:pPr>
        <w:pStyle w:val="Normal"/>
        <w:ind w:firstLine="284"/>
        <w:jc w:val="both"/>
        <w:rPr/>
      </w:pPr>
      <w:r>
        <w:rPr/>
        <w:t xml:space="preserve">Творческое пространство школы возникает в ответ на потребность детей и взрослых реализовать свои интересы, используя ресурсы школы, соответственно оптимальной будет та ситуация, когда действуют принципы равенства и ответственности. Равенство реализуется через равноправное участие в диалоге всех заинтересованных лиц, независимо от того в каком статусе или возрасте они находятся. Таким образом, учителю и ученику лучше находить способы согласования своих интересов, чем постоянно быть под угрозой манипуляции, давления и противодействия. </w:t>
      </w:r>
    </w:p>
    <w:p>
      <w:pPr>
        <w:pStyle w:val="Normal"/>
        <w:ind w:firstLine="284"/>
        <w:jc w:val="both"/>
        <w:rPr/>
      </w:pPr>
      <w:r>
        <w:rPr/>
        <w:t>Даже талантливый учитель не может избежать ситуации, когда учить нужно, а ребенок не хочет учиться. Задача мотивации, которую ежедневно выполняет каждый  педагог, это уговаривать, убеждать, заинтересовывать, заставлять, договариваться, воодушевлять,    поднимать  уверенность.</w:t>
      </w:r>
    </w:p>
    <w:p>
      <w:pPr>
        <w:pStyle w:val="Normal"/>
        <w:ind w:firstLine="284"/>
        <w:jc w:val="both"/>
        <w:rPr/>
      </w:pPr>
      <w:r>
        <w:rPr/>
        <w:t>Учитель должен постараться научить ребенка преобразовывать конфликт в эффективное взаимодействие. Учитель и ученик находятся в одном пространстве, где первый целенаправленно строит его, а второй осваивает.</w:t>
      </w:r>
    </w:p>
    <w:p>
      <w:pPr>
        <w:pStyle w:val="Normal"/>
        <w:ind w:firstLine="284"/>
        <w:jc w:val="both"/>
        <w:rPr/>
      </w:pPr>
      <w:r>
        <w:rPr/>
        <w:t>Ученик может допустить ошибки, а учитель может научить рефлектировать и оценивать собственную деятельность, обнаруживать ошибки и исправлять их, учить следует, исключая манипуляции, агрессию и закрытость. Данная ситуация уравнивает учителя и ученика на свободу поведения. В результате целенаправленных действий учитель создает пространство, в котором возможно обретение нового опыта ученика, возможен новый уровень взаимоотношений и реального взаимодействия педагога и ребенка, как следствие – реальный результат в решении собственных проблем.</w:t>
      </w:r>
    </w:p>
    <w:p>
      <w:pPr>
        <w:pStyle w:val="Normal"/>
        <w:ind w:firstLine="284"/>
        <w:jc w:val="both"/>
        <w:rPr/>
      </w:pPr>
      <w:r>
        <w:rPr/>
        <w:t xml:space="preserve">Наряду с обучением и воспитанием, направленных на социализацию, самореализацию и самоопределение, необходима педагогическая поддержка одаренного ребенка как особая деятельность взрослых, обеспечивающая ребенку условия в развитии себя как субъекта жизнедеятельности. </w:t>
      </w:r>
    </w:p>
    <w:p>
      <w:pPr>
        <w:pStyle w:val="Normal"/>
        <w:ind w:firstLine="284"/>
        <w:jc w:val="both"/>
        <w:rPr/>
      </w:pPr>
      <w:r>
        <w:rPr/>
        <w:t>Условия эффективности взаимодействия педагога и ребенка:</w:t>
      </w:r>
    </w:p>
    <w:p>
      <w:pPr>
        <w:pStyle w:val="Normal"/>
        <w:ind w:firstLine="284"/>
        <w:jc w:val="both"/>
        <w:rPr/>
      </w:pPr>
      <w:r>
        <w:rPr/>
        <w:t>- возможность объединения интересов и усилий педагога и ученика;</w:t>
      </w:r>
    </w:p>
    <w:p>
      <w:pPr>
        <w:pStyle w:val="Normal"/>
        <w:ind w:firstLine="284"/>
        <w:jc w:val="both"/>
        <w:rPr/>
      </w:pPr>
      <w:r>
        <w:rPr/>
        <w:t>- принятие друг друга как партнеров по взаимодействию;</w:t>
      </w:r>
    </w:p>
    <w:p>
      <w:pPr>
        <w:pStyle w:val="Normal"/>
        <w:ind w:firstLine="284"/>
        <w:jc w:val="both"/>
        <w:rPr/>
      </w:pPr>
      <w:r>
        <w:rPr/>
        <w:t>- наличие доверия и открытости между педагогом и учеником;</w:t>
      </w:r>
    </w:p>
    <w:p>
      <w:pPr>
        <w:pStyle w:val="Normal"/>
        <w:ind w:firstLine="284"/>
        <w:jc w:val="both"/>
        <w:rPr/>
      </w:pPr>
      <w:r>
        <w:rPr/>
        <w:t>- готовность к совместному исследованию проблем.</w:t>
      </w:r>
    </w:p>
    <w:p>
      <w:pPr>
        <w:pStyle w:val="Normal"/>
        <w:ind w:firstLine="284"/>
        <w:jc w:val="both"/>
        <w:rPr/>
      </w:pPr>
      <w:r>
        <w:rPr/>
        <w:t>При реализации данных условий возможна ситуация, когда ученик сможет решать собственные проблемы, опираясь на взаимодействие, а не через манипуляции   и давление.</w:t>
      </w:r>
    </w:p>
    <w:p>
      <w:pPr>
        <w:pStyle w:val="Normal"/>
        <w:ind w:firstLine="284"/>
        <w:jc w:val="both"/>
        <w:rPr/>
      </w:pPr>
      <w:r>
        <w:rPr/>
        <w:t>Учитель, если становится доверенным лицом ученика, может помочь решить проблему, а также расширить способность самого ребенка в освоении механизмов самореализации за счет ответственного и продуктивного взаимодействия с другими людьми.</w:t>
      </w:r>
    </w:p>
    <w:p>
      <w:pPr>
        <w:pStyle w:val="Normal"/>
        <w:ind w:firstLine="284"/>
        <w:jc w:val="both"/>
        <w:rPr/>
      </w:pPr>
      <w:r>
        <w:rPr/>
        <w:t>Очевидно, что ученик никогда не пойдет на эффективное взаимодействие с педагогом, которого он считает равнодушным или авторитарным, с педагогом, который использует средства понижающее самооценку ученика. Таким образом, учитель в творческой среде должен обеспечивать эмоциональную, психологическую и иные безопасности ребенка.</w:t>
      </w:r>
    </w:p>
    <w:p>
      <w:pPr>
        <w:pStyle w:val="Normal"/>
        <w:ind w:firstLine="284"/>
        <w:jc w:val="both"/>
        <w:rPr/>
      </w:pPr>
      <w:r>
        <w:rPr/>
        <w:t xml:space="preserve">В данной среде возможны различные типы взаимодействий «ученик – учитель». Наиболее оптимальным, с нашей точки зрения, является взаимодействие, когда педагог имеет стремление предоставить оптимальное условие и расширение возможностей творческого развития ученика. Задача учителя состоит в том, чтобы закрепить желание и интерес к совместной работе. Учитель несет ответственность за реальность, конкретность целей взаимодействия, соответствия их психофизическим и возрастным особенностям ученика. В результате ученик получает возможность почувствовать самостоятельность в решение проблемы, свободу выбора в реализации идей. Главное, в данный момент не торопить события, и не стремиться научить действовать «как надо» - эффективно, оптимально, с гарантией на успех. Неудачный собственный опыт ученика даст больший эффект, чем решенная за него проблема. В любом случае, педагог с учеником разделяет ответственность за результат, а не обвиняет ученика в том, что он не сделал, как его учили. Самое трудное, принять то, что ребенок тоже будет искать виноватого. Необходимо научить ребенка рефлексии и возможности оценивать сложившуюся ситуацию. Ученик оказывается в ситуации, где ему предстоит осознать свою ответственность за сохранение отношений с педагогом, от которого идет взаимодействие. В результате преодолевается эгоцентризм ученика, по отношению к  педагогу. </w:t>
      </w:r>
    </w:p>
    <w:p>
      <w:pPr>
        <w:pStyle w:val="Normal"/>
        <w:ind w:firstLine="284"/>
        <w:jc w:val="both"/>
        <w:rPr/>
      </w:pPr>
      <w:r>
        <w:rPr/>
        <w:t xml:space="preserve">Данный тип взаимодействия предполагает активную позицию педагога, так как ребенок пока не готов к самостоятельной активной деятельности в совместной работе. </w:t>
      </w:r>
    </w:p>
    <w:p>
      <w:pPr>
        <w:pStyle w:val="Normal"/>
        <w:ind w:firstLine="284"/>
        <w:jc w:val="both"/>
        <w:rPr/>
      </w:pPr>
      <w:r>
        <w:rPr/>
        <w:t xml:space="preserve">Педагог предлагает условия и возможности для достижения цели и реализации задач, ребенок выбирает из того, что ему предлагается и постепенно он приобретает уверенность в себе, и желание самостоятельно решать поставленные задачи. Поскольку педагог стимулирует активность ученика, ребенок начинает решать проблемы своей самореализации и самоопределения.  </w:t>
      </w:r>
    </w:p>
    <w:p>
      <w:pPr>
        <w:pStyle w:val="Normal"/>
        <w:ind w:firstLine="284"/>
        <w:jc w:val="both"/>
        <w:rPr/>
      </w:pPr>
      <w:r>
        <w:rPr/>
        <w:t>Важно, что в результате работы каждый субъект образовательной среды пришел к осознанию необходимости собственного вклада в развитие творческой образовательной среды, стремление к личностному росту и самосовершенствованию.</w:t>
      </w:r>
    </w:p>
    <w:p>
      <w:pPr>
        <w:pStyle w:val="Normal"/>
        <w:ind w:firstLine="284"/>
        <w:jc w:val="both"/>
        <w:rPr/>
      </w:pPr>
      <w:r>
        <w:rPr/>
        <w:t>Творческая образовательная среда предполагает равноправие – ученика и учителя в совместной деятельности, но это идеальный вариант. В действительности возникает проблема стереотипа поведения, восприятия, образа мышления как педагога, так и ученика. Поэтому необходимо формировать способность к рефлексивной деятельности как  учителя, так и ученика. Одаренный ребенок – это трудный ребенок. Взаимодействие с ним может развиваться по двум направлениям: ученик требует отношения к себе как  к равному, а учитель не готов к такому уровню общения, или учитель готов общаться на равных с учеником, а ученик отказывается принять данный уровень общения. Взаимодействие ученика и учителя может быть осложнено отношениями коллектива учеников, педагогов и родителей к данному типу взаимодействия. Задача педагога предотвратить возникновение конфликтной ситуации, субъектом которой будет являться одаренный ребенок.</w:t>
      </w:r>
    </w:p>
    <w:p>
      <w:pPr>
        <w:pStyle w:val="Normal"/>
        <w:ind w:firstLine="284"/>
        <w:jc w:val="both"/>
        <w:rPr/>
      </w:pPr>
      <w:r>
        <w:rPr/>
        <w:t>Опыт взаимодействия ученика и учителя в творческом образовательном пространстве школы, которое они совместно создают и поддерживают, позволяют преодолеть возникающие проблемы, что способствует развитию их творческих способностей,  самореализации.</w:t>
      </w:r>
    </w:p>
    <w:p>
      <w:pPr>
        <w:pStyle w:val="Normal"/>
        <w:ind w:firstLine="284"/>
        <w:jc w:val="both"/>
        <w:rPr/>
      </w:pPr>
      <w:r>
        <w:rPr/>
        <w:t>Личность при этом понимается как субъект  свободной  творческой деятельности, следовательно, человек способен относиться к собственному развитию как к ценности.</w:t>
      </w:r>
    </w:p>
    <w:p>
      <w:pPr>
        <w:pStyle w:val="Normal"/>
        <w:ind w:firstLine="284"/>
        <w:jc w:val="both"/>
        <w:rPr/>
      </w:pPr>
      <w:r>
        <w:rPr/>
        <w:t>Мотивационная среда – совокупность условий, определяющих направленность и величину усилий, прилагаемых с субъектами для достижения целей. Одной из основополагающих идей данной среды является саморазвитие личности. Основное средство формирования мотивации самореализации – использование форм деятельности педагога и ученика, которые требуют от него активной поисковой деятельности. Мотивационная среда школы должна способствовать появлению субъектов  чувства гордости за школу, переживание общих неудач. Формирование мотивационной среды нацелено  на будущее и создание условий для  развития личности.</w:t>
      </w:r>
    </w:p>
    <w:p>
      <w:pPr>
        <w:pStyle w:val="Normal"/>
        <w:ind w:firstLine="284"/>
        <w:jc w:val="both"/>
        <w:rPr/>
      </w:pPr>
      <w:r>
        <w:rPr/>
        <w:t>Суть, проблема состоит в создании системы стимулов и возможностей среды, в которой каждый субъект актуализирует свои мотивы.</w:t>
      </w:r>
    </w:p>
    <w:p>
      <w:pPr>
        <w:pStyle w:val="Normal"/>
        <w:ind w:firstLine="284"/>
        <w:jc w:val="both"/>
        <w:rPr/>
      </w:pPr>
      <w:r>
        <w:rPr/>
        <w:t>Мотивы самореализации:</w:t>
      </w:r>
    </w:p>
    <w:p>
      <w:pPr>
        <w:pStyle w:val="Normal"/>
        <w:ind w:firstLine="284"/>
        <w:jc w:val="both"/>
        <w:rPr/>
      </w:pPr>
      <w:r>
        <w:rPr/>
        <w:t>- мотив достижения (потребность в достижении своей цели, потребность в самореализации и самоутверждении и стремлении быть признанным);</w:t>
      </w:r>
    </w:p>
    <w:p>
      <w:pPr>
        <w:pStyle w:val="Normal"/>
        <w:ind w:firstLine="284"/>
        <w:jc w:val="both"/>
        <w:rPr/>
      </w:pPr>
      <w:r>
        <w:rPr/>
        <w:t>- осознание общественной значимости, мотивы морального долга;</w:t>
      </w:r>
    </w:p>
    <w:p>
      <w:pPr>
        <w:pStyle w:val="Normal"/>
        <w:ind w:firstLine="284"/>
        <w:jc w:val="both"/>
        <w:rPr/>
      </w:pPr>
      <w:r>
        <w:rPr/>
        <w:t>- мотив общения (стремление к продуктивному сотрудничеству), стремление к созданию полноценного     эмоционального фона в общении.</w:t>
      </w:r>
    </w:p>
    <w:p>
      <w:pPr>
        <w:pStyle w:val="Normal"/>
        <w:ind w:firstLine="284"/>
        <w:jc w:val="both"/>
        <w:rPr/>
      </w:pPr>
      <w:r>
        <w:rPr/>
        <w:t>Известно, что в основе мотивов, т.е. побуждений личности лежат потребности.</w:t>
      </w:r>
    </w:p>
    <w:p>
      <w:pPr>
        <w:pStyle w:val="Normal"/>
        <w:ind w:firstLine="284"/>
        <w:jc w:val="both"/>
        <w:rPr/>
      </w:pPr>
      <w:r>
        <w:rPr/>
        <w:t>Важно, что в результате работы каждый субъект образовательной среды пришел к осознанию необходимости собственного вклада в развитие образовательной среды (пространства) стремление к личностному росту и самосовершенствованию.</w:t>
      </w:r>
    </w:p>
    <w:p>
      <w:pPr>
        <w:pStyle w:val="Normal"/>
        <w:ind w:firstLine="284"/>
        <w:jc w:val="both"/>
        <w:rPr/>
      </w:pPr>
      <w:r>
        <w:rPr/>
        <w:t>Положительным результатом деятельности является принятие на себя ответственности у всех субъектов за свою позицию и понимание ответственности за собственный вклад в создание и развитие образовательной среды в шко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9:00Z</dcterms:created>
  <dc:creator>uzer</dc:creator>
  <dc:description/>
  <cp:keywords/>
  <dc:language>en-US</dc:language>
  <cp:lastModifiedBy>Administrator</cp:lastModifiedBy>
  <cp:lastPrinted>2012-04-19T13:20:00Z</cp:lastPrinted>
  <dcterms:modified xsi:type="dcterms:W3CDTF">2012-05-04T08:42:00Z</dcterms:modified>
  <cp:revision>4</cp:revision>
  <dc:subject/>
  <dc:title>Попова Н</dc:title>
</cp:coreProperties>
</file>