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20"/>
        <w:jc w:val="right"/>
        <w:rPr>
          <w:b/>
          <w:b/>
          <w:i/>
          <w:i/>
        </w:rPr>
      </w:pPr>
      <w:r>
        <w:rPr>
          <w:b/>
          <w:i/>
        </w:rPr>
        <w:t xml:space="preserve">Попова Н.Ю. </w:t>
      </w:r>
    </w:p>
    <w:p>
      <w:pPr>
        <w:pStyle w:val="Normal"/>
        <w:spacing w:lineRule="auto" w:line="360"/>
        <w:ind w:firstLine="4320"/>
        <w:jc w:val="right"/>
        <w:rPr>
          <w:i/>
          <w:i/>
        </w:rPr>
      </w:pPr>
      <w:r>
        <w:rPr>
          <w:i/>
        </w:rPr>
        <w:t xml:space="preserve">учитель истории и обществознания </w:t>
      </w:r>
    </w:p>
    <w:p>
      <w:pPr>
        <w:pStyle w:val="Normal"/>
        <w:spacing w:lineRule="auto" w:line="360"/>
        <w:ind w:firstLine="4320"/>
        <w:jc w:val="right"/>
        <w:rPr>
          <w:i/>
          <w:i/>
        </w:rPr>
      </w:pPr>
      <w:r>
        <w:rPr>
          <w:i/>
        </w:rPr>
        <w:t>МОУ гимназия № 2  г.Нижнего Новгорода</w:t>
      </w:r>
    </w:p>
    <w:p>
      <w:pPr>
        <w:pStyle w:val="Normal"/>
        <w:spacing w:lineRule="auto" w:line="360"/>
        <w:jc w:val="both"/>
        <w:rPr>
          <w:b/>
          <w:b/>
          <w:i/>
          <w:i/>
        </w:rPr>
      </w:pPr>
      <w:r>
        <w:rPr>
          <w:b/>
          <w:i/>
        </w:rPr>
      </w:r>
    </w:p>
    <w:p>
      <w:pPr>
        <w:pStyle w:val="Normal"/>
        <w:spacing w:lineRule="auto" w:line="360"/>
        <w:jc w:val="center"/>
        <w:rPr>
          <w:b/>
          <w:b/>
        </w:rPr>
      </w:pPr>
      <w:r>
        <w:rPr>
          <w:b/>
        </w:rPr>
        <w:t>Правовой практикум как способ формирования правосознания гимназистов</w:t>
      </w:r>
    </w:p>
    <w:p>
      <w:pPr>
        <w:pStyle w:val="Normal"/>
        <w:spacing w:lineRule="auto" w:line="360"/>
        <w:jc w:val="both"/>
        <w:rPr/>
      </w:pPr>
      <w:r>
        <w:rPr/>
        <w:t xml:space="preserve">       </w:t>
      </w:r>
      <w:r>
        <w:rPr/>
        <w:t>Понимание прав человека является для учеников важным элементом подготовки к жизни в современном демократическом обществе. В инаугурационной речи президент России Дмитрий Медведев заявил, что Россия должна добиться истинного исполнения законов и преодолеть правовой нигилизм. Изучение прав человека в школе может идти разными путями, соответственно возрасту и сознанию школьников. Правовой практикум дает им возможность и рационального и чувственного понимания и принятия, прав человека. Ученик испытывает эмоциональную сопричастность правам человека и может выразить свои чувства разными способами: творческое сочинение, имитационная игра, анкетирование и т. д.</w:t>
      </w:r>
    </w:p>
    <w:p>
      <w:pPr>
        <w:pStyle w:val="Normal"/>
        <w:widowControl w:val="false"/>
        <w:spacing w:lineRule="auto" w:line="360"/>
        <w:jc w:val="both"/>
        <w:rPr/>
      </w:pPr>
      <w:r>
        <w:rPr/>
        <w:t xml:space="preserve">       </w:t>
      </w:r>
      <w:r>
        <w:rPr/>
        <w:t>Создание гражданского общества невозможно без решения конкретных задач: воспитание терпимости, уважения, солидарности; информированность о правах человека в национальном и мировом масштабах; развитие знания граждан о том, что пока право не востребовано, оно не существует, что осуществление своих прав требует уважения к правам других людей.</w:t>
      </w:r>
    </w:p>
    <w:p>
      <w:pPr>
        <w:pStyle w:val="Normal"/>
        <w:widowControl w:val="false"/>
        <w:spacing w:lineRule="auto" w:line="360"/>
        <w:jc w:val="both"/>
        <w:rPr/>
      </w:pPr>
      <w:r>
        <w:rPr/>
        <w:t xml:space="preserve">        </w:t>
      </w:r>
      <w:r>
        <w:rPr/>
        <w:t>Правовой практикум - это форма работы, которая позволяет начать решать эти задачи еще в школьном возрасте, а это очень важно, так как именно в это время происходит первичная социализация человека, формируется система мировоззрения, приобретаются не только знания и умения, но и навыки необходимые для жизни человека в обществе, происходит творческое развитие личности. Правовой практикум позволяет применить на практике теоретические знания, усвоенные в ходе изучения курсов «Основы правовых знаний», «Основы правоведения» и тематических классных часов.</w:t>
      </w:r>
    </w:p>
    <w:p>
      <w:pPr>
        <w:pStyle w:val="TextBody"/>
        <w:spacing w:lineRule="auto" w:line="360"/>
        <w:rPr/>
      </w:pPr>
      <w:r>
        <w:rPr>
          <w:sz w:val="24"/>
        </w:rPr>
        <w:tab/>
        <w:t>Правовой практикум сочетает в себе элементы дискуссии и имитационно-моделирующей игры, учащиеся моделируют ситуацию, которая происходит или может произойти в реальной жизни, а затем, входе дискуссии, оценивают ее, предлагают пути решения, возникает решение проблемы, формулируют определенные выводы из происходившего на их глазах.</w:t>
      </w:r>
    </w:p>
    <w:p>
      <w:pPr>
        <w:pStyle w:val="TextBody"/>
        <w:spacing w:lineRule="auto" w:line="360"/>
        <w:rPr/>
      </w:pPr>
      <w:r>
        <w:rPr>
          <w:sz w:val="24"/>
        </w:rPr>
        <w:tab/>
        <w:t>Выбор этой формы сделан в результате длительной работы по формированию правосознания учащихся. В 5-х классах это рисунки, кроссворды, сочинения, стенгазеты, в 6-х классах – ролевые игры, в 7-х классах использование элементов проблемных дискуссий, в 8-9-х классах стал возможным выход на более эффективный, серьезный уровень. В условиях современного общества каждый гражданин должен обладать правовой культурой, но вместо этого присутствует в обществе ярко выраженный правовой нигилизм. Давно сказано: на Руси всегда правили люди, а не законы. Отсюда -  двойственное отношение к закону, как свойство натуры русского обывателя. Расхожими стали горькие слова Герцена о том, что жить в России и не нарушать законов нельзя, русский, какого бы звания он не был, обходит или нарушает закон всюду, где это можно сделать безнаказанно, совершенно так же поступает и правительство. Необходимо воспитывать в наших детях уважение к законам, осознание неразрывности комплекса прав и обязанностей гражданина, умение востребовать свои права.</w:t>
      </w:r>
    </w:p>
    <w:p>
      <w:pPr>
        <w:pStyle w:val="TextBody"/>
        <w:spacing w:lineRule="auto" w:line="360"/>
        <w:rPr>
          <w:sz w:val="24"/>
        </w:rPr>
      </w:pPr>
      <w:r>
        <w:rPr>
          <w:sz w:val="24"/>
        </w:rPr>
        <w:tab/>
        <w:t xml:space="preserve">Цель проведения правовых практикумов – активизация правосознания учащихся, формирование гражданской позиции, знание норм права.   </w:t>
      </w:r>
    </w:p>
    <w:p>
      <w:pPr>
        <w:pStyle w:val="Normal"/>
        <w:widowControl w:val="false"/>
        <w:spacing w:lineRule="auto" w:line="360"/>
        <w:jc w:val="both"/>
        <w:rPr>
          <w:b/>
          <w:b/>
        </w:rPr>
      </w:pPr>
      <w:r>
        <w:rPr>
          <w:b/>
          <w:bCs/>
          <w:i/>
          <w:iCs/>
        </w:rPr>
        <w:t xml:space="preserve">       </w:t>
      </w:r>
      <w:r>
        <w:rPr/>
        <w:t>По мнению Кларина дискуссии и имитационно-моделирующие игры занимают ведущие места среди современных педагогических технологий. И то, и другое прекрасно сочетаются в правовом практикуме. Предпочтение имитационно-моделирующим играм в рамках правового практикума отдается потому, что они более всего соответствуют возрастным особенностям среднего школьного звена. В подростковом возрасте наблюдается обострение потребности в создании собственного мира, в стремлении к взрослости, бурное развитие фантазии, воображения, появление стихийных групповых игр. В этом школьном возрасте появляется нацеленность на самоутверждение перед обществом, юмористическая окраска, стремление к розыгрышу, ориентации на речевую деятельность.</w:t>
      </w:r>
    </w:p>
    <w:p>
      <w:pPr>
        <w:pStyle w:val="2"/>
        <w:spacing w:lineRule="auto" w:line="360"/>
        <w:rPr>
          <w:sz w:val="24"/>
        </w:rPr>
      </w:pPr>
      <w:r>
        <w:rPr>
          <w:sz w:val="24"/>
        </w:rPr>
        <w:t>Имитационно-моделирующие игры представляют возможность учиться на собственном опыте. Конечно, такой же опыт можно приобрести и на практике, но игры безопасны для учащихся, чего не скажешь о реальных ситуациях. Игры такого плана позволяют учащимся самим решать трудные проблемы, а не просто быть наблюдателями, создают потенциально более высокую возможность переноса знаний и опыта деятельности из учебной ситуации в реальную, обеспечивают учебную среду, незамедлительно реагирующую на действия учащихся и психологически привлекательны для детей. Ролевая игра может хорошо сочетаться со структурированной дискуссией, основанной на том, что учитель предварительно выделяет в учебном материале предмет обсуждения. При этом тема обсуждения вводится вместе с условиями игрового действия.</w:t>
      </w:r>
    </w:p>
    <w:p>
      <w:pPr>
        <w:pStyle w:val="2"/>
        <w:spacing w:lineRule="auto" w:line="360"/>
        <w:rPr/>
      </w:pPr>
      <w:r>
        <w:rPr>
          <w:sz w:val="24"/>
        </w:rPr>
        <w:t>Такая организация  процесса как дискуссия, ориентирует на специальное обучение поисковым процедурам, формирование культуры рефлексивного мышления. Главными чертами  дискуссии является то, что "она представляет собой целенаправленный и упорядоченный обмен идеями, суждениями, мнениями в группе ради поиска истины, причём все участники задействованы в организации этого обмена". Общение в ходе дискуссии побуждает учеников искать различные способы для выражения своей мысли, повышает восприимчивость к новым сведениям, новой точке зрения. В свою очередь эти личностно развивающие результаты дискуссии реализуются на обсуждаемом учебном материале.  Таким образом, дискуссия является не только средством активизации, но и способом углублённой работы с содержанием предмета, выходом за пределы усвоения фактических сведений, творческим применением, получаемых знаний. В педагогической литературе есть мнение, что дискуссия уступает изложению по эффективности передачи информации, но высокоэффективна для закрепления сведений, творческого осмысления изученного материала и формирования ценностных ориентации.</w:t>
      </w:r>
    </w:p>
    <w:p>
      <w:pPr>
        <w:pStyle w:val="Normal"/>
        <w:widowControl w:val="false"/>
        <w:spacing w:lineRule="auto" w:line="360"/>
        <w:jc w:val="both"/>
        <w:rPr/>
      </w:pPr>
      <w:r>
        <w:rPr/>
        <w:t xml:space="preserve">           </w:t>
      </w:r>
      <w:r>
        <w:rPr/>
        <w:t>В основе подготовки и проведения правового практикума лежат 7 принципов: целенаправленности, научности, доступности, наглядности,  сознательности и активности, воспитания и обучения в реальной деятельности, связанной с жизнью, систематичности и последовательности, прочности.</w:t>
      </w:r>
    </w:p>
    <w:p>
      <w:pPr>
        <w:pStyle w:val="TextBody"/>
        <w:widowControl w:val="false"/>
        <w:spacing w:lineRule="auto" w:line="360"/>
        <w:ind w:firstLine="540"/>
        <w:rPr/>
      </w:pPr>
      <w:r>
        <w:rPr>
          <w:sz w:val="24"/>
        </w:rPr>
        <w:t>Перейдем непосредственно к рассмотрению правового практикума, проведенного в 2-х возрастных группах 5-6-х классах и 7-8-х классах. По теме «Нарушение прав ребенка в школе», оценки реализации поставленных целей и задач педагогического процесса на которых основан практикум. Сложностью на пути к достижению поставленной цели практикума является то, что нельзя допустить возникновения у учащихся чувства отчаяния и безысходности из-за существующих примеров нарушения прав человека. Важно чтобы каждый ученик испытывал эмоциональную сопричастность правам человека и мог выразить свои чувства в игре, на практикуме или в других формах обучения.</w:t>
      </w:r>
    </w:p>
    <w:p>
      <w:pPr>
        <w:pStyle w:val="2"/>
        <w:spacing w:lineRule="auto" w:line="360"/>
        <w:rPr>
          <w:sz w:val="24"/>
        </w:rPr>
      </w:pPr>
      <w:r>
        <w:rPr>
          <w:sz w:val="24"/>
        </w:rPr>
        <w:t>В ходе проведения правового практикума должны решаться следующие задачи:</w:t>
      </w:r>
    </w:p>
    <w:p>
      <w:pPr>
        <w:pStyle w:val="Normal"/>
        <w:widowControl w:val="false"/>
        <w:numPr>
          <w:ilvl w:val="0"/>
          <w:numId w:val="2"/>
        </w:numPr>
        <w:tabs>
          <w:tab w:val="clear" w:pos="708"/>
          <w:tab w:val="left" w:pos="540" w:leader="none"/>
        </w:tabs>
        <w:spacing w:lineRule="auto" w:line="360"/>
        <w:ind w:left="0" w:hanging="0"/>
        <w:jc w:val="both"/>
        <w:rPr/>
      </w:pPr>
      <w:r>
        <w:rPr/>
        <w:t>формирование у  учащихся правовой базы знаний и умение ею владеть;</w:t>
      </w:r>
    </w:p>
    <w:p>
      <w:pPr>
        <w:pStyle w:val="Normal"/>
        <w:widowControl w:val="false"/>
        <w:numPr>
          <w:ilvl w:val="0"/>
          <w:numId w:val="2"/>
        </w:numPr>
        <w:tabs>
          <w:tab w:val="clear" w:pos="708"/>
          <w:tab w:val="left" w:pos="540" w:leader="none"/>
        </w:tabs>
        <w:spacing w:lineRule="auto" w:line="360"/>
        <w:ind w:left="0" w:hanging="0"/>
        <w:jc w:val="both"/>
        <w:rPr/>
      </w:pPr>
      <w:r>
        <w:rPr/>
        <w:t>формирование  у  учащихся  готовности  к политическим отношениям  на основе норм демократической культуры;</w:t>
      </w:r>
    </w:p>
    <w:p>
      <w:pPr>
        <w:pStyle w:val="Normal"/>
        <w:widowControl w:val="false"/>
        <w:numPr>
          <w:ilvl w:val="0"/>
          <w:numId w:val="2"/>
        </w:numPr>
        <w:tabs>
          <w:tab w:val="clear" w:pos="708"/>
          <w:tab w:val="left" w:pos="540" w:leader="none"/>
        </w:tabs>
        <w:spacing w:lineRule="auto" w:line="360"/>
        <w:ind w:left="0" w:hanging="0"/>
        <w:jc w:val="both"/>
        <w:rPr/>
      </w:pPr>
      <w:r>
        <w:rPr/>
        <w:t>формирование   готовности   к   отношениям   в   духовной   сфере   на   базе общечеловеческих ценностей;</w:t>
      </w:r>
    </w:p>
    <w:p>
      <w:pPr>
        <w:pStyle w:val="Normal"/>
        <w:widowControl w:val="false"/>
        <w:numPr>
          <w:ilvl w:val="0"/>
          <w:numId w:val="2"/>
        </w:numPr>
        <w:tabs>
          <w:tab w:val="clear" w:pos="708"/>
          <w:tab w:val="left" w:pos="540" w:leader="none"/>
        </w:tabs>
        <w:spacing w:lineRule="auto" w:line="360"/>
        <w:ind w:left="0" w:hanging="0"/>
        <w:jc w:val="both"/>
        <w:rPr/>
      </w:pPr>
      <w:r>
        <w:rPr/>
        <w:t>социализация личности ребенка;</w:t>
      </w:r>
    </w:p>
    <w:p>
      <w:pPr>
        <w:pStyle w:val="Normal"/>
        <w:widowControl w:val="false"/>
        <w:numPr>
          <w:ilvl w:val="0"/>
          <w:numId w:val="2"/>
        </w:numPr>
        <w:tabs>
          <w:tab w:val="clear" w:pos="708"/>
          <w:tab w:val="left" w:pos="540" w:leader="none"/>
        </w:tabs>
        <w:spacing w:lineRule="auto" w:line="360"/>
        <w:ind w:left="0" w:hanging="0"/>
        <w:jc w:val="both"/>
        <w:rPr/>
      </w:pPr>
      <w:r>
        <w:rPr/>
        <w:t>складывание    представления    о     неразрывности     комплекса    прав    и обязанностей человека.</w:t>
      </w:r>
    </w:p>
    <w:p>
      <w:pPr>
        <w:pStyle w:val="Heading1"/>
        <w:spacing w:lineRule="auto" w:line="360"/>
        <w:jc w:val="both"/>
        <w:rPr>
          <w:sz w:val="24"/>
        </w:rPr>
      </w:pPr>
      <w:r>
        <w:rPr>
          <w:sz w:val="24"/>
        </w:rPr>
        <w:t>Структура правового практикума «Нарушение прав ребенка в школе»</w:t>
      </w:r>
    </w:p>
    <w:p>
      <w:pPr>
        <w:pStyle w:val="TextBody"/>
        <w:widowControl w:val="false"/>
        <w:spacing w:lineRule="auto" w:line="360"/>
        <w:ind w:firstLine="540"/>
        <w:rPr>
          <w:sz w:val="24"/>
        </w:rPr>
      </w:pPr>
      <w:r>
        <w:rPr>
          <w:sz w:val="24"/>
        </w:rPr>
        <w:t xml:space="preserve"> </w:t>
      </w:r>
      <w:r>
        <w:rPr>
          <w:sz w:val="24"/>
        </w:rPr>
        <w:t>На этом этапе учащиеся усваивают знания  по  правам ребенка на уровне современных достижений правоведения, знакомятся с документами по этой тематике. Учащимся предлагается анкета "Права ребенка и их нарушение в школе", экспертная группа  во главе с учителем анализирует анкеты и готовит наглядный материал  для проведения практикума. На этом этапе возможно проведение сочинений и разработка учащимися ролевых ситуаций на тему "Права ребенка в школе". В зависимости от своих возрастных особенностей проблемы, которые выделяют учащиеся, и подход к ним очень различаются между собой. На этом же этапе происходит ориентация участников практикума и экспертов. Определяется режим работы, формируется главная цель занятия, обосновывается постановка проблемы и выбора разыгрываемой ситуации.</w:t>
      </w:r>
    </w:p>
    <w:p>
      <w:pPr>
        <w:pStyle w:val="Heading1"/>
        <w:spacing w:lineRule="auto" w:line="360"/>
        <w:jc w:val="both"/>
        <w:rPr>
          <w:sz w:val="24"/>
        </w:rPr>
      </w:pPr>
      <w:r>
        <w:rPr>
          <w:sz w:val="24"/>
        </w:rPr>
        <w:t>Проведение практикума.</w:t>
      </w:r>
    </w:p>
    <w:p>
      <w:pPr>
        <w:pStyle w:val="3"/>
        <w:spacing w:lineRule="auto" w:line="360"/>
        <w:rPr/>
      </w:pPr>
      <w:r>
        <w:rPr/>
        <w:t>Участники и ведущий располагаются в общем кругу. Вступительное слово ведущего, в котором происходит постановка проблемы, выносимой на данный практикум и обосновывается ее актуальность. Временные рамки вступительного слова от 3 до 5 минут.</w:t>
      </w:r>
    </w:p>
    <w:p>
      <w:pPr>
        <w:pStyle w:val="2"/>
        <w:spacing w:lineRule="auto" w:line="360"/>
        <w:rPr>
          <w:sz w:val="24"/>
        </w:rPr>
      </w:pPr>
      <w:r>
        <w:rPr>
          <w:sz w:val="24"/>
        </w:rPr>
        <w:t>Далее следует та часть правового практикума, которую можно назвать разминкой. Ее тема "Классификация основных прав человека". В ходе разминки учащиеся должны продемонстрировать свои теоретические знания по указанной теме, то есть определить основные виды прав человека (политические, экономические, личные и т. д.) и распределить различные права человека по указанным видам их.</w:t>
      </w:r>
    </w:p>
    <w:p>
      <w:pPr>
        <w:pStyle w:val="2"/>
        <w:spacing w:lineRule="auto" w:line="360"/>
        <w:rPr/>
      </w:pPr>
      <w:r>
        <w:rPr>
          <w:sz w:val="24"/>
        </w:rPr>
        <w:t>Во время проведения практикума с учащимися среднего звена (5-6 кл.) возможно использование мяча в качестве вспомогательного средства для повышения внимательности участников (ведущий называет какую-либо категорию прав и бросает мяч любому участнику, тот ловит мяч, и возвращая его ведущему должен назвать любое из прав относящихся к данной категории, ведущий бросает мяч до тех пор, пока не будут опрошены все участники практикума). На разминку отводится не более 5 минут.</w:t>
      </w:r>
    </w:p>
    <w:p>
      <w:pPr>
        <w:pStyle w:val="2"/>
        <w:spacing w:lineRule="auto" w:line="360"/>
        <w:rPr>
          <w:sz w:val="24"/>
        </w:rPr>
      </w:pPr>
      <w:r>
        <w:rPr>
          <w:sz w:val="24"/>
        </w:rPr>
        <w:t>После разминки, для осуществления перехода к основной части практикума, следует выступление ведущего (не более 2 минут) на тему "Особый правовой статус ребенка. Права ребенка в школе". Затем участникам предлагается самостоятельно выбрать место во внешнем или внутреннем круге. Учащиеся, которые садятся во внешний круг, в течение 30 секунд проговаривают свои права, которые они могут реализовать в школе. Учащиеся во внутреннем круге внимательно слушают, происходит смена пар, то есть внешний круг сдвигается (не менее трех раз). После этого учащиеся, находившиеся во внутреннем кругу, анализируют вслух полученную ими информацию. Экспертная группа исправляет допущенные учащимися неточности и дополняет их высказывания.</w:t>
      </w:r>
    </w:p>
    <w:p>
      <w:pPr>
        <w:pStyle w:val="Normal"/>
        <w:widowControl w:val="false"/>
        <w:spacing w:lineRule="auto" w:line="360"/>
        <w:ind w:firstLine="540"/>
        <w:jc w:val="both"/>
        <w:rPr/>
      </w:pPr>
      <w:r>
        <w:rPr/>
        <w:t>В последующем выступлении ученика - эксперта проводится анализ анкет учащихся проведенных в рамках подготовки к практикуму . Для анализа эксперт использует заранее приготовленный наглядный материал, который до этого участники практикума не видели . Временные рамки выступления не более 5 минут.</w:t>
      </w:r>
    </w:p>
    <w:p>
      <w:pPr>
        <w:pStyle w:val="2"/>
        <w:spacing w:lineRule="auto" w:line="360"/>
        <w:rPr/>
      </w:pPr>
      <w:r>
        <w:rPr>
          <w:sz w:val="24"/>
        </w:rPr>
        <w:t>Далее следует имитационно-моделирующая игра на тему "Нарушение прав ученика учителем", которая позволяет детям на своем опыте пережить ситуацию реализации или нарушения их прав и это стимулирует их интерес к проблеме. В рамках правового практикума возможно использование имитационно-моделирующей игры в качестве видеосюжета (то есть игры отснятой заранее), но как показывает практика, учащихся гораздо больше интересует действие, происходящее непосредственно перед ними, а не просмотр его по телевизору, так как, находясь рядом с действующими лицами имитации, они ощущают себя не зрителями, а участниками событий. После просмотра сюжета начинается обсуждение. Учащиеся должны определить права, которые нарушены, предложить возможные пути выхода из сложившейся ситуации, предложить, как бы могли себя повести учитель и ученик. Главное  на данном этапе не допустить подмены дискуссии монологом и выводами ведущего. Обсуждение должно строиться так, чтобы участники практикума свободно высказывали свои мнения, сами анализировали возникающие у них идеи и подходы и сами пришли к каким-то выводам, новому знанию. На обсуждение отводится до 10 минут.</w:t>
      </w:r>
    </w:p>
    <w:p>
      <w:pPr>
        <w:pStyle w:val="2"/>
        <w:spacing w:lineRule="auto" w:line="360"/>
        <w:rPr>
          <w:sz w:val="24"/>
        </w:rPr>
      </w:pPr>
      <w:r>
        <w:rPr>
          <w:sz w:val="24"/>
        </w:rPr>
        <w:t>Затем следует новая имитационно-моделирующая игра на тему "Нарушение прав ученика другим учеником". После просмотра сюжета вновь происходит обсуждение. После чего следует подведение итогов всего практикума: участники, эксперты и ведущий формулируют выводы, к которым пришли в результате совместной работы.</w:t>
      </w:r>
    </w:p>
    <w:p>
      <w:pPr>
        <w:pStyle w:val="TextBody"/>
        <w:spacing w:lineRule="auto" w:line="360"/>
        <w:rPr>
          <w:sz w:val="24"/>
        </w:rPr>
      </w:pPr>
      <w:r>
        <w:rPr>
          <w:sz w:val="24"/>
        </w:rPr>
        <w:t xml:space="preserve">         </w:t>
      </w:r>
      <w:r>
        <w:rPr>
          <w:sz w:val="24"/>
        </w:rPr>
        <w:t>В качестве вспомогательного материала для проведения практикума используются плакаты следующего содержания: "Пока право не востребовано, оно не существует", "Кто виноват?", "Что делать?", "Ты меня уважаешь?", а также таблицы с перечнем прав ребенка, приготовленные экспертами. Временные рамки практикума варьируются от 45 до 60 минут, в зависимости от достижения поставленных целей.</w:t>
      </w:r>
    </w:p>
    <w:p>
      <w:pPr>
        <w:pStyle w:val="Normal"/>
        <w:widowControl w:val="false"/>
        <w:spacing w:lineRule="auto" w:line="360"/>
        <w:jc w:val="both"/>
        <w:rPr/>
      </w:pPr>
      <w:r>
        <w:rPr/>
        <w:t xml:space="preserve">       </w:t>
      </w:r>
      <w:r>
        <w:rPr/>
        <w:t>Процесс правового образования в гимназии включает овладение знаниями о человеческом достоинстве, уважения отличий других людей, стремление к ненасильственному разрешению конфликтов, формирование знаний о международных и национальных актах по правам человека, овладение практическими навыками использования прав человека: формирование гражданской позиции  школьников и принятие возможного изменения социального и правового статуса человека. Преподавание и воспитание прав человека бессмысленно, если теория не соединяется с практической деятельностью, направленной на реализацию и уважение прав человека.</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540"/>
      <w:jc w:val="both"/>
    </w:pPr>
    <w:rPr>
      <w:sz w:val="28"/>
    </w:rPr>
  </w:style>
  <w:style w:type="paragraph" w:styleId="3">
    <w:name w:val="Основной текст с отступом 3"/>
    <w:basedOn w:val="Normal"/>
    <w:qFormat/>
    <w:pPr>
      <w:widowControl w:val="false"/>
      <w:ind w:firstLine="5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15:00Z</dcterms:created>
  <dc:creator>секретарь</dc:creator>
  <dc:description/>
  <cp:keywords/>
  <dc:language>en-US</dc:language>
  <cp:lastModifiedBy> </cp:lastModifiedBy>
  <cp:lastPrinted>2008-02-14T08:27:00Z</cp:lastPrinted>
  <dcterms:modified xsi:type="dcterms:W3CDTF">2016-01-16T11:08:00Z</dcterms:modified>
  <cp:revision>7</cp:revision>
  <dc:subject/>
  <dc:title>Правовой практикум как метод формирования правового сознания</dc:title>
</cp:coreProperties>
</file>