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а Т.С., директор МАОУ гимназии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четный работник общего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ова Н.Ю., заместитель директора по НМ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служенный учитель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вучие детских сердец</w:t>
      </w:r>
    </w:p>
    <w:p>
      <w:pPr>
        <w:pStyle w:val="Style15"/>
        <w:tabs>
          <w:tab w:val="clear" w:pos="708"/>
          <w:tab w:val="left" w:pos="10205" w:leader="none"/>
        </w:tabs>
        <w:spacing w:lineRule="auto" w:line="360"/>
        <w:ind w:right="-5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ействие на человека с целью формирования у него духовно-нравственных качеств  - тема, которая волнует человечество на протяжении многих сотен лет. Мы понимаем, что говорить правильные слова о добре и милосердии – это ещё не значит быть добрым и милосердным человеком. В этой связи духовно-нравственное воспитание призвано решать задачу становления истинно человеческого в человеке, раскрытия в нём духовного начала, определяющего его поведение и весь образ жизни.</w:t>
      </w:r>
    </w:p>
    <w:p>
      <w:pPr>
        <w:pStyle w:val="Style15"/>
        <w:tabs>
          <w:tab w:val="clear" w:pos="708"/>
          <w:tab w:val="left" w:pos="10205" w:leader="none"/>
        </w:tabs>
        <w:spacing w:lineRule="auto" w:line="360"/>
        <w:ind w:right="-55" w:firstLine="54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зия № 2 является победителем и призером регионального этапа Всероссийского конкурса образовательных программ в области педагогики «За нравственный подвиг» в 2009 и 2010 годах (программы «Культурологическое пространство гимназии» и «Память сердца: от наследия предков к достоянию будущего»).  Деятельность гимназии по реализации программ  и социальных проектов   органично вписывается  в план работы  ресурсного центра  духовно-нравственного воспитания и гражданского  образования  Канавинского района, созданного в 2010 году на базе гимназии № 2.</w:t>
      </w:r>
    </w:p>
    <w:p>
      <w:pPr>
        <w:pStyle w:val="Style15"/>
        <w:tabs>
          <w:tab w:val="clear" w:pos="708"/>
          <w:tab w:val="left" w:pos="10205" w:leader="none"/>
        </w:tabs>
        <w:spacing w:lineRule="auto" w:line="360"/>
        <w:ind w:right="-5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ресурсного центра является формирование и развитие такой образовательной среды, которая воспитывает духовно-нравственную личность, формирует личностно-значимые качества. </w:t>
      </w:r>
      <w:r>
        <w:rPr>
          <w:color w:val="000000"/>
          <w:sz w:val="28"/>
          <w:szCs w:val="28"/>
        </w:rPr>
        <w:t xml:space="preserve">Нахождение "точек соприкосновения" в понимании духовно – нравственных проблем и путей их решения - это залог успеха совместной работы </w:t>
      </w:r>
      <w:r>
        <w:rPr>
          <w:sz w:val="28"/>
          <w:szCs w:val="28"/>
        </w:rPr>
        <w:t>приходского совета кафедрального собора во имя святого благоверного князя Александра Невского и  ресурсного центра. Сотрудничество  школы и  прихода в духовно-нравственном воспитании детей обусловлено усилиями каждой стороны.</w:t>
      </w:r>
    </w:p>
    <w:p>
      <w:pPr>
        <w:pStyle w:val="Style15"/>
        <w:tabs>
          <w:tab w:val="clear" w:pos="708"/>
          <w:tab w:val="left" w:pos="10205" w:leader="none"/>
        </w:tabs>
        <w:spacing w:lineRule="auto" w:line="360"/>
        <w:ind w:right="-5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ая деятельность районного ресурсного центра и приходского совета имеет три  положительных аспекта: во-первых, в ней осуществляется взаимное информирование о воспитательных возможностях, содержании, формах, методах каждого из социальных институтов; во-вторых, идет согласование усилий  ресурсного центра и приходского совета в отношении  совместных действий по   духовно – нравственному воспитанию в  образовательной среде; в-третьих, осуществляются совместные мероприятия по духовно-нравственному воспитанию учащихся.  </w:t>
      </w:r>
    </w:p>
    <w:p>
      <w:pPr>
        <w:pStyle w:val="Style15"/>
        <w:tabs>
          <w:tab w:val="clear" w:pos="708"/>
          <w:tab w:val="left" w:pos="10205" w:leader="none"/>
        </w:tabs>
        <w:spacing w:lineRule="auto" w:line="360"/>
        <w:ind w:right="-55" w:firstLine="54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делировать деятельность, в процессе которой такие духовно-нравственные ценности, как доброта, сострадание, совестливость, милосердие, великодушие, становятся нравственными качествами личности учащихся, – вот в чём мы видим одну из наших задач.  Формы взаимодействия ресурсного центра и приходского совета, которые существуют, достаточно разнообразны и интересны:</w:t>
      </w:r>
      <w:r>
        <w:rPr>
          <w:iCs/>
          <w:sz w:val="28"/>
          <w:szCs w:val="28"/>
        </w:rPr>
        <w:t xml:space="preserve"> беседы с педагогами, круглые столы с родителями</w:t>
      </w:r>
      <w:r>
        <w:rPr>
          <w:color w:val="2A5874"/>
          <w:sz w:val="28"/>
          <w:szCs w:val="28"/>
        </w:rPr>
        <w:t xml:space="preserve"> </w:t>
      </w:r>
      <w:r>
        <w:rPr>
          <w:sz w:val="28"/>
          <w:szCs w:val="28"/>
        </w:rPr>
        <w:t>по проблемам духовно-нравственного воспитания и просвещение учащихс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заседания клуба старшеклассников «Духовная среда»,</w:t>
      </w:r>
      <w:r>
        <w:rPr>
          <w:iCs/>
          <w:sz w:val="28"/>
          <w:szCs w:val="28"/>
        </w:rPr>
        <w:t xml:space="preserve"> экскурсии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значимых  форм совместной деятельности, способной помочь в  становлении и развитии духовно-нравственного потенциала гимназистов является   проектирование.</w:t>
      </w:r>
      <w:r>
        <w:rPr>
          <w:color w:val="000000"/>
          <w:sz w:val="28"/>
          <w:szCs w:val="28"/>
        </w:rPr>
        <w:t xml:space="preserve"> Осмысление  духовно-нравственных ценностей в процессе проектной деятельности имеет исключительно значение для становления и развития личности гимназиста: в тему проектов выносится содержание традиционных ценностей: человек, родина, вера, творчество, достоинство, честь, гуманизм, а также значимые нравственные установки - воспитание души, возрождение души, быть Человеком и др. Ценностно-смысловое содержание проектов - перспектива открыть собственный внутренний мир и тем самым способствовать изменению окружающего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ый проект, объединивший нас -  театральный рождественский фестиваль  «Канавинские соборяне». В совместном проекте,  в едином сценическом действие с пением,  литературной композицией или спектаклем  приняли участие: ученики и воспитанники, педагоги и родители  гимназии № 2, школы – интернат № 95,  школы № 98, Центра образования,  кадетский казачий класс школы № 143 Канавинского района, школы № 48 Приокского района, воспитанники детского сада № 54 и воскресных школ  кафедрального собора во имя благоверного князя Александра Невского и  Спасского Староярморочного собора. Подготовительная работа по организации праздника выполнялась коллективно, каждый делал то, что ему больше по душе, что отвечало его интересам и способностям. Благодаря фестивалю «Канавинские соборяне» стало видно, как взаимодействуют педагоги, дети и родители из разных учебных заведений, насколько им становится интересна жизнь друг дру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Цель фестиваля - приобщение учащихся к духовному наследию русской культуры,  воспитание духовной, нравственно зрелой личности через культурные традиции, образы русской литературы и музыки, формирование умения не только ориентироваться в духовно-нравственных категориях, но и присваивать их через проживание различных произведений искусства при  изучении культурного наследия. Ценность  участия в проекте представляет тот духовный мир, который через это «окно» открывается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Подготовка и участие в фестивале, встречи педагогов, совместные репетиции детей, позволили нам ближе узнать друг друга, поделиться  сокровенными переживаниями.  Православный театральный фестиваль раскрывает для  всех участников, детей, педагогов и родителей духовный потенциал православных традиций и ценностей и вызывает интерес к изучению православия, создает условия для приобщения детей, родителей и педагогов к православной в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 Рождественском фестивале способствует осознанному принятию школьником традиций, ценностей, культурно-исторической и духовной жизни  родного города. Здесь наполняются конкретным, чувственно-выразительным содержанием через совместное участие семьи, друзей гимназии слова «Вера», «Добродетель», «Святость»,  «Отечество», «Благочестие» и т.д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«Добрые сердца»  своим девизом может взять слова А.П.Чехова: «Делайте добро!». Его цель - формирование у гимназистов  духовно-нравственных ценностей,    выработка потребности в проявлении чувств сострадания, милосер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имназии на протяжении года реализуются проекты, направленные на помощь детям из школы – интернат № 95. Данные проекты реализуются гимназистами - участниками волонтёрского отряда гимназии. Они сами генерируют идеи, составляют проекты, реализуют их.</w:t>
      </w:r>
      <w:r>
        <w:rPr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</w:rPr>
        <w:t>Содержание проектов, направлено на реализацию социально и личностно значимых целей: оказание действенной помощи детям, испытывающим трудности в освоении  окружающего мира, содействие зарождению практических дел, способствующих воспитанию собственного внутренн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ченные формы работы призваны раскрыть духовный потенциал православных традиций и ценностей и вызвать интерес к изучению православия, создать условия для приобщения детей, родителей и педагогов к православной вере. До сих пор важны слова святого Иоанна Златоуста: «Родить детей – дело природы, но образовать и воспитать их в добродетели – дело ума и во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чество гимназии и приходского совета кафедрального собора во имя святого благоверного князя Александра Невского в области духовно-нравственного воспитания получило положительный отклик родителей и учащихся, одобрение со стороны педагогов школы, т.к. в результате этой работы происходит постепенное осознание и переоценка моральных и этических приоритетов  всех участниками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BFAF3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4:00Z</dcterms:created>
  <dc:creator>user</dc:creator>
  <dc:description/>
  <cp:keywords/>
  <dc:language>en-US</dc:language>
  <cp:lastModifiedBy> </cp:lastModifiedBy>
  <dcterms:modified xsi:type="dcterms:W3CDTF">2012-12-07T05:18:00Z</dcterms:modified>
  <cp:revision>3</cp:revision>
  <dc:subject/>
  <dc:title/>
</cp:coreProperties>
</file>